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486" w:leader="none"/>
          <w:tab w:val="left" w:pos="12015" w:leader="none"/>
        </w:tabs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ab/>
        <w:t>JADWAL KEGIATAN BLOK-14  SENSORI</w:t>
        <w:tab/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AHUN AJARAN 2019-2020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(</w:t>
      </w:r>
      <w:r>
        <w:rPr>
          <w:b/>
        </w:rPr>
        <w:t>dr</w:t>
      </w:r>
      <w:r>
        <w:rPr>
          <w:b/>
          <w:lang w:val="id-ID"/>
        </w:rPr>
        <w:t>.</w:t>
      </w:r>
      <w:r>
        <w:rPr>
          <w:b/>
        </w:rPr>
        <w:t xml:space="preserve"> </w:t>
      </w:r>
      <w:r>
        <w:rPr>
          <w:b/>
          <w:lang w:val="id-ID"/>
        </w:rPr>
        <w:t>Yunani Setyandriana</w:t>
      </w:r>
      <w:r>
        <w:rPr>
          <w:b/>
        </w:rPr>
        <w:t>, Sp</w:t>
      </w:r>
      <w:r>
        <w:rPr>
          <w:b/>
          <w:lang w:val="id-ID"/>
        </w:rPr>
        <w:t>M</w:t>
      </w:r>
      <w:r>
        <w:rPr>
          <w:b/>
        </w:rPr>
        <w:t>, M.Kes</w:t>
      </w:r>
      <w:r>
        <w:rPr>
          <w:b/>
          <w:sz w:val="28"/>
          <w:szCs w:val="28"/>
          <w:lang w:val="id-ID"/>
        </w:rPr>
        <w:t>)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14 : MINGGU KE -1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2327"/>
        <w:gridCol w:w="2126"/>
        <w:gridCol w:w="2551"/>
        <w:gridCol w:w="2410"/>
        <w:gridCol w:w="2268"/>
        <w:gridCol w:w="200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nin, 20 Apr ‘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lasa, 21 Apr ‘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Rabu, 22 Apr ‘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amis, 23 Apr ‘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Jum’at, 24 Apr ‘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abtu, 25 Apr ‘20</w:t>
            </w:r>
          </w:p>
        </w:tc>
      </w:tr>
      <w:tr>
        <w:trPr>
          <w:trHeight w:val="12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id-ID"/>
              </w:rPr>
            </w:pPr>
            <w:r>
              <w:rPr>
                <w:sz w:val="20"/>
                <w:szCs w:val="20"/>
                <w:u w:val="single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Farmakoterapi/obat-obatan  pada organ system sensor</w:t>
            </w:r>
            <w:r>
              <w:rPr>
                <w:sz w:val="20"/>
                <w:szCs w:val="20"/>
                <w:lang w:val="id-ID"/>
              </w:rPr>
              <w:t>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Akhmad Edi Purwoko,  MKe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id-ID"/>
              </w:rPr>
              <w:t xml:space="preserve">.30 - 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id-ID"/>
              </w:rPr>
              <w:t xml:space="preserve">.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Glaukom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r. </w:t>
            </w:r>
            <w:r>
              <w:rPr>
                <w:bCs/>
                <w:sz w:val="20"/>
                <w:szCs w:val="20"/>
                <w:lang w:val="id-ID"/>
              </w:rPr>
              <w:t>Yunani Setyandriana, Sp.M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id-ID"/>
              </w:rPr>
              <w:t xml:space="preserve">.30 - 08.2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rakt. Inggris. A,B,C,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07.00 – 10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elaput dara, ganti kelamin, reparasi kosmetik dan penyimpangan identita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Indrayanti, Sp.P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id-ID"/>
              </w:rPr>
              <w:t xml:space="preserve">.30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 xml:space="preserve">.2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8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KENA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10.0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Organon Visu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  <w:lang w:val="id-ID"/>
              </w:rPr>
              <w:t>Nicko Rahmanio, Sp.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- 1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id-ID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KENA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10.00 – 12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  <w:lang w:val="id-ID"/>
              </w:rPr>
              <w:t>FKIK Menghafa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Ahmad </w:t>
            </w:r>
            <w:r>
              <w:rPr>
                <w:sz w:val="18"/>
                <w:szCs w:val="18"/>
              </w:rPr>
              <w:t xml:space="preserve">Fauzi, </w:t>
            </w:r>
            <w:r>
              <w:rPr>
                <w:sz w:val="18"/>
                <w:szCs w:val="18"/>
                <w:lang w:val="id-ID"/>
              </w:rPr>
              <w:t>S.H.I., M.Ag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id-ID"/>
              </w:rPr>
              <w:t xml:space="preserve">.30 -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id-ID"/>
              </w:rPr>
              <w:t xml:space="preserve">.20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ajian Ilmiah Tibb Nabaw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Akhmad Edi Purwoko, M.Kes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0.30 - 11.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engantar Blok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r. </w:t>
            </w:r>
            <w:r>
              <w:rPr>
                <w:bCs/>
                <w:sz w:val="20"/>
                <w:szCs w:val="20"/>
                <w:lang w:val="id-ID"/>
              </w:rPr>
              <w:t>Yunani Setyandriana, Sp.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2.30 - 13.2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Kornea dan kelainan korne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Ahmad Iklilludin, Sp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id-ID"/>
              </w:rPr>
              <w:t xml:space="preserve">.30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 xml:space="preserve">.10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Neuro Oftalmo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Rr. Nur Shani Meida, Sp.M.,M.Ke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id-ID"/>
              </w:rPr>
              <w:t xml:space="preserve">.30 - 14.10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warganegaraa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dr. Kusbaryanto, M.Ke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2.30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d-ID"/>
              </w:rPr>
              <w:t xml:space="preserve"> 14.10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Uvea dan penyakit uvea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r. </w:t>
            </w:r>
            <w:r>
              <w:rPr>
                <w:bCs/>
                <w:sz w:val="20"/>
                <w:szCs w:val="20"/>
                <w:lang w:val="id-ID"/>
              </w:rPr>
              <w:t>Yunani Setyandriana, Sp.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3.30 - 14.2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Fisiologi penglihata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  <w:lang w:val="id-ID"/>
              </w:rPr>
              <w:t>Ratna Indriawati</w:t>
            </w:r>
            <w:r>
              <w:rPr>
                <w:sz w:val="20"/>
                <w:szCs w:val="20"/>
              </w:rPr>
              <w:t>, M.Ke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id-ID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 xml:space="preserve">.30 -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id-ID"/>
              </w:rPr>
              <w:t>.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Refraksi anomaly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Rr. Nur Shani Meida, Sp.M.,M.Ke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 xml:space="preserve">.30 -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id-ID"/>
              </w:rPr>
              <w:t xml:space="preserve">.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Lensa,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Katarak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r. </w:t>
            </w:r>
            <w:r>
              <w:rPr>
                <w:bCs/>
                <w:sz w:val="20"/>
                <w:szCs w:val="20"/>
                <w:lang w:val="id-ID"/>
              </w:rPr>
              <w:t>Yunani Setyandriana, Sp.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id-ID"/>
              </w:rPr>
              <w:t xml:space="preserve">.30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d-ID"/>
              </w:rPr>
              <w:t xml:space="preserve"> 15.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Struktur, fungsi kulit &amp; patogenesis lesi kuli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Siti Aminah TSE., Sp.KK.,M.Ke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4.30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d-ID"/>
              </w:rPr>
              <w:t xml:space="preserve"> 15.20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Eyelash, tears, orbita, conjunctiva, and sclera disease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Rr. Nur Shani Meida, Sp.M.,M.Ke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id-ID"/>
              </w:rPr>
              <w:t>.30 -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id-ID"/>
              </w:rPr>
              <w:t>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Keganasan pada ma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dr</w:t>
            </w:r>
            <w:r>
              <w:rPr>
                <w:sz w:val="20"/>
                <w:szCs w:val="20"/>
              </w:rPr>
              <w:t>. Ahmad Iklilludin, Sp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5.30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id-ID"/>
              </w:rPr>
              <w:t>.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kern w:val="2"/>
                <w:sz w:val="20"/>
                <w:szCs w:val="20"/>
                <w:lang w:val="id-ID" w:eastAsia="id-ID"/>
              </w:rPr>
              <w:t>Penegakan Diagnosis &amp; Dermatoterap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Siti Aminah TSE., Sp.KK.,M.Ke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id-ID"/>
              </w:rPr>
              <w:t xml:space="preserve">.30 – 1620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</w:tbl>
    <w:p>
      <w:pPr>
        <w:sectPr>
          <w:type w:val="nextPage"/>
          <w:pgSz w:orient="landscape" w:w="15840" w:h="12240"/>
          <w:pgMar w:left="578" w:right="822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14 : MINGGU KE -2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6"/>
        <w:gridCol w:w="2285"/>
        <w:gridCol w:w="2410"/>
        <w:gridCol w:w="2693"/>
        <w:gridCol w:w="1843"/>
        <w:gridCol w:w="1844"/>
        <w:gridCol w:w="242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nin, 27 Apr ‘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lasa, 28 Apr ‘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Rabu, 29 Apr ‘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amis, 30 Apr ‘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Jum’at, 01 Mei ‘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abtu, 02 Mei ‘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val="id-ID"/>
              </w:rPr>
            </w:pPr>
            <w:r>
              <w:rPr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id-ID"/>
              </w:rPr>
            </w:pPr>
            <w:r>
              <w:rPr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  <w:lang w:val="id-ID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si eritroskuamosa; Gangguan keratinisasi; inflamasi non infeks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kern w:val="2"/>
                <w:sz w:val="20"/>
                <w:szCs w:val="20"/>
                <w:lang w:eastAsia="id-ID"/>
              </w:rPr>
              <w:t>dr H. Rikyanto, SpKK</w:t>
            </w:r>
            <w:r>
              <w:rPr>
                <w:kern w:val="2"/>
                <w:sz w:val="20"/>
                <w:szCs w:val="20"/>
                <w:lang w:val="id-ID" w:eastAsia="id-ID"/>
              </w:rPr>
              <w:t>.,MN.Ke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7.30 – 09.1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enyakit vesikobulosa; Penyakit kulit alergi; Penyakit autoimun; Reaksi ob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H. Rikyanto, Sp.KK.,M.Ke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 xml:space="preserve">- 1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insip Penegakan Diagnosis Penyakit Kulkel &amp; Pemeriksaan Penunjang di Bidang Dermatologi 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elompok </w:t>
            </w:r>
            <w:r>
              <w:rPr>
                <w:sz w:val="20"/>
                <w:szCs w:val="20"/>
                <w:lang w:val="id-ID"/>
              </w:rPr>
              <w:t>A &amp;</w:t>
            </w:r>
            <w:r>
              <w:rPr>
                <w:sz w:val="20"/>
                <w:szCs w:val="20"/>
              </w:rPr>
              <w:t xml:space="preserve"> 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Jam 07.30 prete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8.0</w:t>
            </w:r>
            <w:r>
              <w:rPr>
                <w:sz w:val="20"/>
                <w:szCs w:val="20"/>
                <w:lang w:val="id-ID"/>
              </w:rPr>
              <w:t>0 – 09.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rakt. Inggris. A,B,C,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07.00 – 10.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  <w:t>Libur Hari Buruh Nasional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 xml:space="preserve"> - 2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meriksaan Fisik THT.1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elompok </w:t>
            </w:r>
            <w:r>
              <w:rPr>
                <w:sz w:val="20"/>
                <w:szCs w:val="20"/>
                <w:lang w:val="id-ID"/>
              </w:rPr>
              <w:t>A &amp;</w:t>
            </w:r>
            <w:r>
              <w:rPr>
                <w:sz w:val="20"/>
                <w:szCs w:val="20"/>
              </w:rPr>
              <w:t xml:space="preserve"> 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Jam 07.30 prete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8.0</w:t>
            </w:r>
            <w:r>
              <w:rPr>
                <w:sz w:val="20"/>
                <w:szCs w:val="20"/>
                <w:lang w:val="id-ID"/>
              </w:rPr>
              <w:t>0 – 09.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Aspek psikiatri penyakit kuli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Tessaviani., Sp.KJ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id-ID"/>
              </w:rPr>
              <w:t xml:space="preserve">.20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KENARIO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10.00 – 12.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 xml:space="preserve"> - 1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insip Penegakan Diagnosis Penyakit Kulkel &amp; Pemeriksaan Penunjang di Bidang Dermatologi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ompok C</w:t>
            </w:r>
            <w:r>
              <w:rPr>
                <w:sz w:val="20"/>
                <w:szCs w:val="20"/>
                <w:lang w:val="id-ID"/>
              </w:rPr>
              <w:t xml:space="preserve"> &amp;</w:t>
            </w:r>
            <w:r>
              <w:rPr>
                <w:sz w:val="20"/>
                <w:szCs w:val="20"/>
              </w:rPr>
              <w:t xml:space="preserve"> 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Jam 07.30 prete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id-ID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 xml:space="preserve"> - 2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meriksaan Fisik THT.1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ompok C</w:t>
            </w:r>
            <w:r>
              <w:rPr>
                <w:sz w:val="20"/>
                <w:szCs w:val="20"/>
                <w:lang w:val="id-ID"/>
              </w:rPr>
              <w:t xml:space="preserve"> &amp;</w:t>
            </w:r>
            <w:r>
              <w:rPr>
                <w:sz w:val="20"/>
                <w:szCs w:val="20"/>
              </w:rPr>
              <w:t xml:space="preserve"> 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Jam 07.30 prete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id-ID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4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ermatitis &amp; eksi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 Nafiah Chusniyati, SpKK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id-ID"/>
              </w:rPr>
              <w:t>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bCs/>
                <w:iCs/>
                <w:sz w:val="20"/>
                <w:szCs w:val="20"/>
              </w:rPr>
              <w:t>Infeksi bakter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Siti Aminah TSE., Sp.KK.,M.Kes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2.30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 xml:space="preserve">.10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id-ID" w:eastAsia="id-ID"/>
              </w:rPr>
            </w:pPr>
            <w:r>
              <w:rPr>
                <w:kern w:val="2"/>
                <w:sz w:val="20"/>
                <w:szCs w:val="20"/>
                <w:lang w:val="id-ID" w:eastAsia="id-ID"/>
              </w:rPr>
              <w:t xml:space="preserve">- </w:t>
            </w:r>
            <w:r>
              <w:rPr>
                <w:kern w:val="2"/>
                <w:sz w:val="20"/>
                <w:szCs w:val="20"/>
                <w:lang w:eastAsia="id-ID"/>
              </w:rPr>
              <w:t>Infeksi virus</w:t>
            </w:r>
          </w:p>
          <w:p>
            <w:pPr>
              <w:pStyle w:val="Normal"/>
              <w:widowControl w:val="false"/>
              <w:rPr/>
            </w:pPr>
            <w:r>
              <w:rPr/>
              <w:t>- Infeksi fung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Siti Aminah TSE., Sp.KK.,M.Kes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id-ID"/>
              </w:rPr>
              <w:t>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warganegaraa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dr. Kusbaryanto, M.Ke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2.30 – 14.10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  <w:t>Libur Hari Buruh Nasiona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Zoonosi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Siti Aminah TSE., Sp.KK.,M.Kes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id-ID"/>
              </w:rPr>
              <w:t>.20</w:t>
            </w:r>
          </w:p>
        </w:tc>
      </w:tr>
      <w:tr>
        <w:trPr>
          <w:trHeight w:val="2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6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id-ID"/>
              </w:rPr>
              <w:t>amur</w:t>
            </w:r>
            <w:r>
              <w:rPr>
                <w:sz w:val="20"/>
                <w:szCs w:val="20"/>
              </w:rPr>
              <w:t xml:space="preserve"> dan Bakteri pada infeksi kuli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Seshy Tinartayu, M.S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id-ID"/>
              </w:rPr>
              <w:t>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arasit </w:t>
            </w:r>
            <w:r>
              <w:rPr>
                <w:sz w:val="20"/>
                <w:szCs w:val="20"/>
              </w:rPr>
              <w:t>pada penyakit kulit dan oto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r.drh. Tri Wulandari, </w:t>
            </w:r>
            <w:r>
              <w:rPr>
                <w:sz w:val="20"/>
                <w:szCs w:val="20"/>
              </w:rPr>
              <w:t>M.Ke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id-ID"/>
              </w:rPr>
              <w:t>0 - 16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badan kaca dan </w:t>
            </w:r>
            <w:r>
              <w:rPr>
                <w:sz w:val="20"/>
                <w:szCs w:val="20"/>
                <w:lang w:val="id-ID"/>
              </w:rPr>
              <w:t xml:space="preserve">kelainan </w:t>
            </w:r>
            <w:r>
              <w:rPr>
                <w:sz w:val="20"/>
                <w:szCs w:val="20"/>
              </w:rPr>
              <w:t>retin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Ahmad Iklilludin, Sp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id-ID"/>
              </w:rPr>
              <w:t>0 - 16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ikroorganisme penyebab infeksi pada sistem sensory: viru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  <w:lang w:val="id-ID"/>
              </w:rPr>
              <w:t>Inayati Habib, Sp.MK.,</w:t>
            </w:r>
            <w:r>
              <w:rPr>
                <w:sz w:val="20"/>
                <w:szCs w:val="20"/>
              </w:rPr>
              <w:t xml:space="preserve"> M.Ke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 xml:space="preserve">.30 – 15.20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14 : MINGGU KE -3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6"/>
        <w:gridCol w:w="2285"/>
        <w:gridCol w:w="2126"/>
        <w:gridCol w:w="2410"/>
        <w:gridCol w:w="2410"/>
        <w:gridCol w:w="2268"/>
        <w:gridCol w:w="200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0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lasa, 0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8"/>
                <w:szCs w:val="18"/>
                <w:lang w:val="id-ID"/>
              </w:rPr>
              <w:t>0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Kamis, 0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Jum’at, 0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abtu, 0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</w:tr>
      <w:tr>
        <w:trPr>
          <w:trHeight w:val="1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  <w:lang w:val="id-ID"/>
              </w:rPr>
            </w:pPr>
            <w:r>
              <w:rPr>
                <w:bCs/>
                <w:iCs/>
                <w:sz w:val="20"/>
                <w:szCs w:val="20"/>
                <w:lang w:val="id-ID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>Kelainan kelenjar sebasea &amp; ekrin</w:t>
            </w:r>
          </w:p>
          <w:p>
            <w:pPr>
              <w:pStyle w:val="Normal"/>
              <w:widowControl w:val="false"/>
              <w:rPr/>
            </w:pPr>
            <w:r>
              <w:rPr/>
              <w:t>- Kelainan pigmentasi; Rambu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d-ID"/>
              </w:rPr>
            </w:pPr>
            <w:r>
              <w:rPr>
                <w:kern w:val="2"/>
                <w:sz w:val="20"/>
                <w:szCs w:val="20"/>
                <w:lang w:eastAsia="id-ID"/>
              </w:rPr>
              <w:t>dr H. Rikyanto, SpKK</w:t>
            </w:r>
            <w:r>
              <w:rPr>
                <w:kern w:val="2"/>
                <w:sz w:val="20"/>
                <w:szCs w:val="20"/>
                <w:lang w:val="id-ID" w:eastAsia="id-ID"/>
              </w:rPr>
              <w:t>.,MN.Kes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7.30 – 0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Neoplasma; Tumor epitel premaligna &amp; maligna; Tumor dermis; Tumor sel melanosi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Nafiah Chusniyati, SpKK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7.30 – 08.2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Kelompok A, B, C dan D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al 1</w:t>
            </w:r>
            <w:r>
              <w:rPr>
                <w:sz w:val="20"/>
                <w:szCs w:val="20"/>
                <w:lang w:val="id-ID"/>
              </w:rPr>
              <w:t>4 –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  <w:t>Libur Wais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enyakit i  telinga luar dan tengah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infek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i Rizka</w:t>
            </w:r>
            <w:r>
              <w:rPr>
                <w:sz w:val="20"/>
                <w:szCs w:val="20"/>
                <w:lang w:val="id-ID"/>
              </w:rPr>
              <w:t xml:space="preserve"> Fakhriani, MMR., Sp.</w:t>
            </w:r>
            <w:r>
              <w:rPr>
                <w:sz w:val="20"/>
                <w:szCs w:val="20"/>
              </w:rPr>
              <w:t>TH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07.30 – 09.10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Kelompok A, B, C dan D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Parasit 14 –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Kelompok A, B, C dan D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Faal 14 – 1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2.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KENARIO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10.00 – 12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KENARIO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10.00 – 12.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Fisiologi klinis gangguan sistem keseimbang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r. Ikhlas M Jenie, M.Med.,Sc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id-ID"/>
              </w:rPr>
              <w:t>.00 – 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id-ID"/>
              </w:rPr>
              <w:t>.5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lang w:val="id-ID"/>
              </w:rPr>
            </w:pPr>
            <w:r>
              <w:rPr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tomi </w:t>
            </w:r>
            <w:r>
              <w:rPr>
                <w:sz w:val="20"/>
                <w:szCs w:val="20"/>
                <w:lang w:val="id-ID"/>
              </w:rPr>
              <w:t xml:space="preserve">klinik </w:t>
            </w:r>
            <w:r>
              <w:rPr>
                <w:sz w:val="20"/>
                <w:szCs w:val="20"/>
              </w:rPr>
              <w:t>Vesibulococlea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i Rizka</w:t>
            </w:r>
            <w:r>
              <w:rPr>
                <w:sz w:val="20"/>
                <w:szCs w:val="20"/>
                <w:lang w:val="id-ID"/>
              </w:rPr>
              <w:t xml:space="preserve"> Fakhriani, MMR., Sp.</w:t>
            </w:r>
            <w:r>
              <w:rPr>
                <w:sz w:val="20"/>
                <w:szCs w:val="20"/>
              </w:rPr>
              <w:t>TH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 xml:space="preserve">.1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Kelompok A, B, C dan D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ikro 14 –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  <w:t>Libur Wais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enyakit telinga luar dan tengah non infeks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i Rizka</w:t>
            </w:r>
            <w:r>
              <w:rPr>
                <w:sz w:val="20"/>
                <w:szCs w:val="20"/>
                <w:lang w:val="id-ID"/>
              </w:rPr>
              <w:t xml:space="preserve"> Fakhriani, MMR., Sp.</w:t>
            </w:r>
            <w:r>
              <w:rPr>
                <w:sz w:val="20"/>
                <w:szCs w:val="20"/>
              </w:rPr>
              <w:t>THT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2.30 – 14.10 </w:t>
            </w:r>
          </w:p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lang w:val="id-ID"/>
              </w:rPr>
            </w:pPr>
            <w:r>
              <w:rPr>
                <w:color w:val="FFFFFF"/>
                <w:sz w:val="18"/>
                <w:szCs w:val="18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Kelompok A, B, C dan D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armako 14 –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id-ID"/>
              </w:rPr>
              <w:t xml:space="preserve">0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id-ID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lang w:val="id-ID"/>
              </w:rPr>
            </w:pPr>
            <w:r>
              <w:rPr>
                <w:color w:val="FFFFFF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lang w:val="id-ID"/>
              </w:rPr>
            </w:pPr>
            <w:r>
              <w:rPr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id-ID"/>
              </w:rPr>
            </w:pPr>
            <w:r>
              <w:rPr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14 : MINGGU KE -4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7"/>
        <w:gridCol w:w="2993"/>
        <w:gridCol w:w="2552"/>
        <w:gridCol w:w="2267"/>
        <w:gridCol w:w="1985"/>
        <w:gridCol w:w="1844"/>
        <w:gridCol w:w="185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11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12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13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14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Jum’at, 15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6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  <w:lang w:val="id-ID"/>
              </w:rPr>
            </w:pPr>
            <w:r>
              <w:rPr>
                <w:bCs/>
                <w:iCs/>
                <w:sz w:val="20"/>
                <w:szCs w:val="20"/>
              </w:rPr>
              <w:t>Anatomi klinik organ penghidu dan pengecap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Asti Widuri, Sp.THT.,M.Ke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7.30 –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id-ID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id-ID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enyakit Hidung dan SP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</w:rPr>
              <w:t>dr. Asti Widuri, Sp.THT.,M.Kes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7.30 – </w:t>
            </w: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  <w:lang w:val="id-ID"/>
              </w:rPr>
              <w:t>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Kelompok A, B, C dan D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arasit 14 – 2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>.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rakt. Inggris. A,B,C,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07.00 – 10.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NTAME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Keganasan pada TH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Asti Widuri, Sp.THT.,M.Kes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8.30 – </w:t>
            </w: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  <w:lang w:val="id-ID"/>
              </w:rPr>
              <w:t xml:space="preserve">20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enyakit telinga dalam dan gangguan keseimbangan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i Rizka</w:t>
            </w:r>
            <w:r>
              <w:rPr>
                <w:sz w:val="20"/>
                <w:szCs w:val="20"/>
                <w:lang w:val="id-ID"/>
              </w:rPr>
              <w:t xml:space="preserve"> Fakhriani, MMR., Sp.</w:t>
            </w:r>
            <w:r>
              <w:rPr>
                <w:sz w:val="20"/>
                <w:szCs w:val="20"/>
              </w:rPr>
              <w:t>TH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9.30 – 11.10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TORI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KENARIO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10.00 – 12.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Fisiologi pendengara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Tri Pitara Mahanggoro, S.Si.,M.Kes</w:t>
            </w:r>
          </w:p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lang w:val="id-ID"/>
              </w:rPr>
            </w:pPr>
            <w:r>
              <w:rPr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 xml:space="preserve">UAS </w:t>
            </w:r>
            <w:r>
              <w:rPr>
                <w:b/>
                <w:sz w:val="20"/>
                <w:szCs w:val="20"/>
                <w:lang w:val="id-ID"/>
              </w:rPr>
              <w:t>Kewarganegaraa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id-ID"/>
              </w:rPr>
              <w:t>.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id-ID"/>
              </w:rPr>
              <w:t xml:space="preserve">0 – </w:t>
            </w:r>
            <w:r>
              <w:rPr>
                <w:b/>
                <w:sz w:val="20"/>
                <w:szCs w:val="20"/>
              </w:rPr>
              <w:t>S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audiologi dan neurootologidi Rizka</w:t>
            </w:r>
            <w:r>
              <w:rPr>
                <w:sz w:val="20"/>
                <w:szCs w:val="20"/>
                <w:lang w:val="id-ID"/>
              </w:rPr>
              <w:t xml:space="preserve"> Fakhriani, MMR., Sp.</w:t>
            </w:r>
            <w:r>
              <w:rPr>
                <w:sz w:val="20"/>
                <w:szCs w:val="20"/>
              </w:rPr>
              <w:t>TH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4.30 – 15.20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20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14 : MINGGU KE -4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7"/>
        <w:gridCol w:w="2143"/>
        <w:gridCol w:w="2267"/>
        <w:gridCol w:w="2128"/>
        <w:gridCol w:w="2126"/>
        <w:gridCol w:w="2267"/>
        <w:gridCol w:w="256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18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lasa, 1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21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Jum’at, 15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6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  <w:t>Libur Kenaikan Isa Al Masih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Evaluasi Belajar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id-ID"/>
              </w:rPr>
              <w:t>.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  <w:t>Libur Kenaikan Isa Al Masi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/>
      </w:r>
    </w:p>
    <w:sectPr>
      <w:type w:val="nextPage"/>
      <w:pgSz w:orient="landscape" w:w="15840" w:h="12240"/>
      <w:pgMar w:left="576" w:right="28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 w:customStyle="1">
    <w:name w:val="Comment Text Char"/>
    <w:link w:val="Annotationtext"/>
    <w:qFormat/>
    <w:rPr>
      <w:rFonts w:ascii="Times New Roman" w:hAnsi="Times New Roman" w:eastAsia="Times New Roman" w:cs="Times New Roman"/>
      <w:lang w:val="en-US" w:eastAsia="en-US"/>
    </w:rPr>
  </w:style>
  <w:style w:type="character" w:styleId="CommentSubjectChar" w:customStyle="1">
    <w:name w:val="Comment Subject Char"/>
    <w:link w:val="Annotationsubject"/>
    <w:qFormat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pPr/>
    <w:rPr>
      <w:b/>
      <w:bCs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qFormat/>
  </w:style>
  <w:style w:type="table" w:default="1" w:styleId="TableNormal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8</Words>
  <Characters>5746</Characters>
  <CharactersWithSpaces>6741</CharactersWithSpaces>
  <Paragraphs>13</Paragraphs>
  <Company>Univ Muhammadiyah Yogyakar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09:00Z</dcterms:created>
  <dc:creator>Fakultas Kedokteran</dc:creator>
  <dc:description/>
  <dc:language>en-US</dc:language>
  <cp:lastModifiedBy>dr.nana.spm@gmail.com</cp:lastModifiedBy>
  <cp:lastPrinted>2020-04-15T06:40:00Z</cp:lastPrinted>
  <dcterms:modified xsi:type="dcterms:W3CDTF">2020-04-29T01:09:00Z</dcterms:modified>
  <cp:revision>2</cp:revision>
  <dc:subject/>
  <dc:title>JADWAL KEGIATAN BLOK-2  ETIKA &amp; HUKUM KEDOKTE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