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76pt;margin-top:-18pt;width:160.95pt;height:26.95pt;mso-wrap-style:none;v-text-anchor:middle" type="_x0000_t136">
            <v:path textpathok="t"/>
            <v:textpath on="t" fitshape="t" string="Pengaja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2"/>
          <w:szCs w:val="32"/>
          <w:lang w:val="id-ID"/>
        </w:rPr>
        <w:t xml:space="preserve">JADWAL KEGIATAN BLOK-XX KEDOKTERAN HAJI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19-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(dr. Agus Widyatmoko, Sp.PD.,M.Kes 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82"/>
        <w:gridCol w:w="2268"/>
        <w:gridCol w:w="2268"/>
        <w:gridCol w:w="2268"/>
        <w:gridCol w:w="2126"/>
        <w:gridCol w:w="2410"/>
      </w:tblGrid>
      <w:tr>
        <w:trPr>
          <w:trHeight w:val="2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Kamis, 0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0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Kuliah Pengantar Blo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gus Widyatmoko, SpPD, MS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8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Kesehatan Jiwa pada Jemaah Haj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dr. Warih Andan P., Sp.KJ.,M.Kes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7</w:t>
            </w:r>
            <w:r>
              <w:rPr>
                <w:sz w:val="18"/>
                <w:szCs w:val="18"/>
                <w:lang w:val="sv-SE"/>
              </w:rPr>
              <w:t>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Tatalaksana ibadah haji dan umro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iftahulhaq, .M.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8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Upaya Promotif dan Preventif di Tanah air dan Arab Saudi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Dr.dr. </w:t>
            </w:r>
            <w:r>
              <w:rPr>
                <w:sz w:val="18"/>
                <w:szCs w:val="18"/>
                <w:lang w:val="id-ID"/>
              </w:rPr>
              <w:t>Kusbaryanto, M.Kes</w:t>
            </w:r>
            <w:r>
              <w:rPr>
                <w:sz w:val="18"/>
                <w:szCs w:val="18"/>
                <w:lang w:val="sv-SE"/>
              </w:rPr>
              <w:t xml:space="preserve"> 09.30 – 11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Imunisasi untuk orang Dewasa dan Imunisasi pada jemaah haji dan umro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gus Widyatmoko, SpPD, MS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30 – 11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Penyakit paru yang sering dijumpai pada Jemaah Ha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rdorisye Saptaty Fornia, SpP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 xml:space="preserve">12.3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1- 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>BLOK XX : MI</w:t>
      </w:r>
      <w:r>
        <w:rPr/>
        <w:t>NGGU KE -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8"/>
        <w:gridCol w:w="2268"/>
        <w:gridCol w:w="2126"/>
        <w:gridCol w:w="2127"/>
        <w:gridCol w:w="2126"/>
        <w:gridCol w:w="29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11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13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asalah kesehatan dalam ibadah haji dan Istithoah kesehat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dr. Probosuseno, SpPD-KGer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asalaha kesehatan lansia pada ibadah haj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dr. Probosuseno, SpPD-KGer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>07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Evakuasi Med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sz w:val="18"/>
                <w:szCs w:val="18"/>
                <w:lang w:val="id-ID"/>
              </w:rPr>
              <w:t>Syaiful Fatah</w:t>
            </w:r>
            <w:r>
              <w:rPr>
                <w:sz w:val="18"/>
                <w:szCs w:val="18"/>
              </w:rPr>
              <w:t>, Sp</w:t>
            </w:r>
            <w:r>
              <w:rPr>
                <w:sz w:val="18"/>
                <w:szCs w:val="18"/>
                <w:lang w:val="id-ID"/>
              </w:rPr>
              <w:t>An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v-SE"/>
              </w:rPr>
              <w:t>.30 – 09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ass Gathering dalam Ibadah Haj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gus Widyatmoko, SpPD, MS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 xml:space="preserve">Penyakit infeksi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gus Widyatmoko, SpPD, MS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8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yakit kardiovaskuler yang sering pada jemaah haji dan deteksi dini kelainan kardiovaskuler pada jemaah haj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>Gagah Buana</w:t>
            </w:r>
            <w:r>
              <w:rPr>
                <w:sz w:val="18"/>
                <w:szCs w:val="18"/>
              </w:rPr>
              <w:t>, SpJ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mu kedokteran penerbangan 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rdorisye Saptaty Fornia, SpP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>
          <w:trHeight w:val="3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1- 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2- 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7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yakit metabolik yang sering pada jemaah haji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Robhikul Ikhsan, SpPD, KEMD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5.30 – 17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694"/>
        <w:gridCol w:w="2126"/>
        <w:gridCol w:w="2410"/>
        <w:gridCol w:w="1842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i/>
                <w:i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bCs/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2- 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CQ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Blok Kedokteran Ha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id-ID"/>
              </w:rPr>
              <w:t>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orient="landscape" w:w="15840" w:h="12240"/>
      <w:pgMar w:left="720" w:right="28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b/>
      <w:bCs/>
      <w:sz w:val="24"/>
      <w:szCs w:val="24"/>
      <w:lang w:val="en-US" w:bidi="ar-SA"/>
    </w:rPr>
  </w:style>
  <w:style w:type="character" w:styleId="HeaderKAR">
    <w:name w:val="Header KAR"/>
    <w:qFormat/>
    <w:rPr>
      <w:sz w:val="24"/>
      <w:szCs w:val="24"/>
      <w:lang w:val="en-US"/>
    </w:rPr>
  </w:style>
  <w:style w:type="character" w:styleId="FooterKAR">
    <w:name w:val="Footer K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Unicode MS" w:hAnsi="Arial Unicode MS" w:cs="Arial Unicode MS"/>
      <w:sz w:val="28"/>
      <w:szCs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dakAdaSpasi">
    <w:name w:val="Tidak Ada Spasi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7:00Z</dcterms:created>
  <dc:creator>Pengajaran_FK</dc:creator>
  <dc:description/>
  <cp:keywords/>
  <dc:language>en-US</dc:language>
  <cp:lastModifiedBy>Agus Widiyatmoko</cp:lastModifiedBy>
  <cp:lastPrinted>2019-11-15T09:46:00Z</cp:lastPrinted>
  <dcterms:modified xsi:type="dcterms:W3CDTF">2020-05-07T12:27:00Z</dcterms:modified>
  <cp:revision>2</cp:revision>
  <dc:subject/>
  <dc:title>RENCANA JADWAL KEGIATAN BLOK-1  KETRAMPILAN DASAR</dc:title>
</cp:coreProperties>
</file>