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32"/>
          <w:sz w:val="32"/>
          <w:vertAlign w:val="baseline"/>
        </w:rPr>
        <w:t>JADWAL KEGIATAN BLOK-1  KETRAMPILAN BELAJAR &amp; ETIK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  <w:t>TAHUN AJARAN 2020-2021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  <w:t>( dr. M. Khotibuddin, MPH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  <w:t>BLOK 1 MINGGU KE -1</w:t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1842"/>
        <w:gridCol w:w="2552"/>
        <w:gridCol w:w="2268"/>
        <w:gridCol w:w="2410"/>
        <w:gridCol w:w="20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Pukul/Ha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Senin, 05 Okt‘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Selasa, 06 Okt‘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Rabu, 07 Okt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Kamis, 08 Okt‘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Jum'at, 09 Okt‘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Sabtu, 10 Okt‘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7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7.30-08.2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Prakt. Inggris. A,B,C,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07.00 – 10.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Tutorial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Skenario. 1-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07.30 – 09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Filsafat ilmu dalam Isla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Filosofi etika profesi dalam praktik kedokteran berdasarkan sumpah dokter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Dirwan Suryo S.,Sp.F.,M.Sc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07.30 – 09.1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Calibri" w:cs="Times New Roman"/>
                <w:w w:val="100"/>
                <w:position w:val="0"/>
                <w:sz w:val="18"/>
                <w:sz w:val="18"/>
                <w:vertAlign w:val="baseline"/>
              </w:rPr>
              <w:t>Bioethical Aspect law and humanity for developing medical science and technology (2 jam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Mardhatilah., Sp. F.,M.Sc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7.30 – 09.10</w:t>
            </w: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Tutorial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Skenario. 1-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07.30 – 09.3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SKILLS LAB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1 – 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eastAsia="Times New Roman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Komunikasi 1 &amp; 2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Kelompok A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7.30 – 09.3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8.30-09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9.30-10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Aqidah Akhlaq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Miftahulhaq, .M.Si 09.30 – 11.10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Profesionalisme dalam pendidikan kedoktera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dr. Wiwik Kusumawati, M.ke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09.30 – 1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Problem Based Learning, strategi belajar dan persiapan ujian dalam pendidikan kedoktera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dr. Sri Sundari, M.Ke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Galuh Suryandari, M.Med.E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09.30 – 11.1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0"/>
                <w:position w:val="0"/>
                <w:sz w:val="18"/>
                <w:sz w:val="18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18"/>
                <w:sz w:val="18"/>
                <w:u w:val="singl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i/>
                <w:w w:val="100"/>
                <w:position w:val="0"/>
                <w:sz w:val="18"/>
                <w:sz w:val="18"/>
                <w:u w:val="single"/>
                <w:vertAlign w:val="baseline"/>
              </w:rPr>
              <w:t>Kul. Tande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0"/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0"/>
                <w:sz w:val="20"/>
                <w:u w:val="single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SKILLS LAB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1 – 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eastAsia="Times New Roman" w:cs="Calibri" w:ascii="Calibri" w:hAnsi="Calibri"/>
                <w:w w:val="100"/>
                <w:position w:val="0"/>
                <w:sz w:val="22"/>
                <w:sz w:val="22"/>
                <w:vertAlign w:val="baseline"/>
              </w:rPr>
              <w:t>Komunikasi 1 &amp; 2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Kelompok B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9.30 – 11.3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</w:p>
        </w:tc>
      </w:tr>
      <w:tr>
        <w:trPr>
          <w:trHeight w:val="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0.30-11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Pengantar Praktikum dan skills  lab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Asti Widuri, Sp.TH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Lilis Suryani, M.Ke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10.30 – 11.20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1.30-12.20</w:t>
            </w:r>
          </w:p>
        </w:tc>
        <w:tc>
          <w:tcPr>
            <w:tcW w:w="1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  <w:t>Istirahat dan sholat Dhuhur</w:t>
            </w:r>
          </w:p>
        </w:tc>
      </w:tr>
      <w:tr>
        <w:trPr>
          <w:trHeight w:val="1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2.30-13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Kuliah pengantar blok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M. Khotibuddin, MPH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12.30 – 13.20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  <w:t>Medical Term: Basic Anatomi and Clinical Medical Ter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Nurhayati, M.Med.Ed., Sp.Ra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12.30 – 14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SKKD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Adang M G, Sp.PK., M.ke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12.30 – 13.2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  <w:t>Team work &amp; Leadership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  <w:t>dr. Warih Andan P., M.Sc, Sp.KJ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  <w:t xml:space="preserve">12.30 – 14.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Research and It's implication  to medical Profession related to Medical confidentiality, Medical Record and Informed consen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Dirwan Suryo S., Sp.F.,M.Sc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dr. Ikhlas M. Jenie, M.Med.Sc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2.30 – 14.10</w:t>
            </w: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18"/>
                <w:sz w:val="18"/>
                <w:u w:val="single"/>
                <w:vertAlign w:val="baseline"/>
              </w:rPr>
              <w:t>Kul. Tandem</w:t>
            </w:r>
          </w:p>
        </w:tc>
      </w:tr>
      <w:tr>
        <w:trPr>
          <w:trHeight w:val="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3.30-14.2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18"/>
                <w:sz w:val="18"/>
                <w:vertAlign w:val="baseline"/>
              </w:rPr>
              <w:t>Komunikasi interpersonal dan wawancar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Denny Anggoro, M.Ke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13.30 – 15.10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i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18"/>
                <w:sz w:val="18"/>
                <w:vertAlign w:val="baseline"/>
              </w:rPr>
              <w:t>Basic statistic for evidance based medicin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dr. Arlina Dewi, M.Kes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13.30 – 15.1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Learning resources for Evidance Based Medicin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Medical Information technology, Rules and Cyberethic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Iman Permana, M.Sc.,Ph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Winny Setyonugroho, S.Ked., MT, Ph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13.00 – 14.40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  <w:t>Kul. Tande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4.30-15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i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22"/>
                <w:sz w:val="22"/>
                <w:u w:val="single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5.30-16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22"/>
                <w:sz w:val="22"/>
                <w:u w:val="single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6.30-17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288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  <w:t>BLOK 1 MINGGU KE -2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2409"/>
        <w:gridCol w:w="2268"/>
        <w:gridCol w:w="2268"/>
        <w:gridCol w:w="1985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ukul/Ha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Senin, 12 Okt‘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Selasa, 13 Okt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Rabu, 14 Okt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Kamis, 15 Okt‘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Jum'at, 16 Okt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Sabtu, 17 Okt‘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7.0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Prakt. Inggris. A,B,C,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07.00 – 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7.30-08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Tutorial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Skenario. 2-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07.30 – 09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raktikum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Kelompok A dan B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Anatomi  1 – 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Anatomi Caput et Colli (osseus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Calibri" w:ascii="Calibri" w:hAnsi="Calibri"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07.30 – 09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raktikum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Kelompok A dan B</w:t>
            </w: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Anatomi  1 – 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Membrum superior (osseus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Calibri" w:ascii="Calibri" w:hAnsi="Calibri"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07.30 – 09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Tutorial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Skenario. 2-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07.30 – 09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raktikum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Kelompok A dan B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IT  1 - 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Calibri" w:ascii="Calibri" w:hAnsi="Calibri"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07.30 – 08.30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8.30-09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9.30-10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Aqidah Akhlaq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Miftahulhaq, .M.S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9.30 – 11.10</w:t>
            </w: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raktikum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Kelompok C dan 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Anatomi  1 – 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Anatomi Caput et Colli (osseus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Calibri" w:ascii="Calibri" w:hAnsi="Calibri"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09.30 – 11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raktikum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Kelompok C dan 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Anatomi  1 – 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Membrum superior (osseus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Calibri" w:ascii="Calibri" w:hAnsi="Calibri"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09.30 – 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raktikum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Kelompok C dan 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IT  1 - 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Calibri" w:ascii="Calibri" w:hAnsi="Calibri"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09.30 – 11.30</w:t>
            </w:r>
          </w:p>
        </w:tc>
      </w:tr>
      <w:tr>
        <w:trPr>
          <w:trHeight w:val="8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0.30-11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  <w:t xml:space="preserve">Introduksi Pengantar IPE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dr. Wiwik Kusumawati, M.ke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10.00 – 10.5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1.30-12.20</w:t>
            </w:r>
          </w:p>
        </w:tc>
        <w:tc>
          <w:tcPr>
            <w:tcW w:w="1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  <w:t>Istirahat dan sholat Dhuhur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2.30-13.2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raktikum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Kelompok A dan B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IT  1 - 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Calibri" w:ascii="Calibri" w:hAnsi="Calibri"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12.30 – 14.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  <w:t>Critical thinking and smart thinki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Galuh Suryandari, M.Med.E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12.30 – 14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  <w:t xml:space="preserve">Introduction to Public Health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dr. Titiek Hidayati, M.Ke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12.30 – 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  <w:t xml:space="preserve">Introduction to Family Medicine (SKN, SJSN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Oryzati Hilman, MSc.CMFM, PhD, Sp.DLP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12.30 – 13.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3.30-14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Tehnik &amp; Asesmen IP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dr. Sri Sundari, M.ke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13.30 – 14.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i/>
                <w:w w:val="100"/>
                <w:position w:val="0"/>
                <w:sz w:val="18"/>
                <w:sz w:val="18"/>
                <w:vertAlign w:val="baseline"/>
              </w:rPr>
              <w:t>Pengantar FKIK Menghafal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Ahmad Fauzi, S.H.I., M.A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13.30 – 14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i/>
                <w:color w:val="000000"/>
                <w:w w:val="100"/>
                <w:position w:val="0"/>
                <w:sz w:val="18"/>
                <w:sz w:val="18"/>
                <w:vertAlign w:val="baseline"/>
              </w:rPr>
              <w:t>Profession standart and medical discipline enforcement  for Consumer's  protection against malpractic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Dirwan Suryo S.,Sp.F.,M.Sc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13.00 – 14.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  <w:t>KULIAH TAM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  <w:t>Veby Novri Yendri, Sp.T.H.T.K.L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  <w:t>13.00 - selesai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4.30-15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raktikum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Kelompok C dan 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IT  1 - 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Calibri" w:ascii="Calibri" w:hAnsi="Calibri"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14.30 – 1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i/>
                <w:w w:val="100"/>
                <w:position w:val="0"/>
                <w:sz w:val="18"/>
                <w:sz w:val="18"/>
                <w:vertAlign w:val="baseline"/>
              </w:rPr>
              <w:t>Islamic characteristic as a guidance for human alive</w:t>
            </w: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 dan Menuntut ilmu kedokteran dalam perpektif isl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(adab terhadap cadaver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Akhmad Edy P., M.Ke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14.30 – 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  <w:t>How to be a new medical student</w:t>
            </w: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Galuh Suryandari, M.Med.E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14.30 – 15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5.30-16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22"/>
                <w:sz w:val="22"/>
                <w:u w:val="single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6.30-17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18"/>
                <w:sz w:val="18"/>
                <w:u w:val="single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position w:val="0"/>
                <w:sz w:val="20"/>
                <w:sz w:val="20"/>
                <w:u w:val="single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  <w:t>BLOK 1 MINGGU KE -3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2126"/>
        <w:gridCol w:w="2410"/>
        <w:gridCol w:w="2126"/>
        <w:gridCol w:w="2126"/>
        <w:gridCol w:w="26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ukul/Har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Senin, 19 Okt‘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Selasa, 20 Okt‘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Rabu, 21 Okt‘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Kamis, 22 Okt‘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Jum'at, 23 Okt‘ 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Sabtu, 24 Okt‘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7.0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Prakt. Inggris. A,B,C,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07.00 – 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7.30-08.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Tutorial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Skenario. 3-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07.30 – 09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raktikum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Kelompok A dan  B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Anatomi  1 – 4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Skleton trunc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Calibri" w:ascii="Calibri" w:hAnsi="Calibri"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07.30 – 09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  <w:t xml:space="preserve">Inhal Prakt KU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  <w:t>07.30 – Se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Tutorial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Skenario. 3-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07.30 – 09.3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  <w:t>Responsi IT K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  <w:t>08.30 – S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8.30-09.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9.30-10.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Aqidah Akhlaq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Miftahulhaq, .M.S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09.30 – 11.1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raktikum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Kelompok C dan 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Anatomi  1 – 4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Skleton trunc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Calibri" w:ascii="Calibri" w:hAnsi="Calibri"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09.30 – 11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i/>
                <w:w w:val="1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0.30-11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i/>
                <w:w w:val="1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1.30-12.20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  <w:t>Istirahat dan sholat Dhuhur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2.30-13.2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raktikum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Kelompok A dan B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Anatomi  1 – 3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Membrum Inferior (osseus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Calibri" w:ascii="Calibri" w:hAnsi="Calibri"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12.30 – 14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Inhal Praktikum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I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Calibri" w:ascii="Calibri" w:hAnsi="Calibri"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12.30 – Se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Terminologi Anatomi, Sistem Skeletal dan Arthrolog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Dirwan Suryo S., Sp.F, M.Sc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12.30 – 14.1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Komunikasi Antar Profes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Dr. Warih Andan P., M.Sc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12.30 – 14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  <w:t xml:space="preserve">Inhal Skills Lab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  <w:t>13.00 – Sel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Peran Profesi Kesehatan : Peran Profesi  Dokter Umum : dr. Ika Setyawati, M.Sc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Peran Profesi Dokter Gigi : dosen PSPD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Peran Profesi Apoteker : dosen Farmas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Peran Profesi Ners : dosen PSIK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12.30 – 14.10 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3.30-14.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4.30-15.2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raktikum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Kelompok C dan 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  <w:t>ONLINE ELS</w:t>
            </w: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Anatomi  1 – 3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Membrum Inferior (osseus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Calibri" w:ascii="Calibri" w:hAnsi="Calibri"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14.30 – 16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5.30-16.2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color w:val="000000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6.30-17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  <w:t>BLOK 1 MINGGU KE -4</w:t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2410"/>
        <w:gridCol w:w="2126"/>
        <w:gridCol w:w="1985"/>
        <w:gridCol w:w="2126"/>
        <w:gridCol w:w="23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  <w:t>Pukul/Har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Senin, 26 Okt‘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Selasa, 27 Okt‘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6"/>
                <w:sz w:val="16"/>
                <w:vertAlign w:val="baseline"/>
              </w:rPr>
              <w:t xml:space="preserve">Rabu, </w:t>
            </w: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28 Okt‘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Kamis, 29 Okt‘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Jum'at, 30 Okt‘ 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Sabtu, 31 Okt‘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7.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Prakt. Inggris. A,B,C,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  <w:t>07.00 – 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7.30-08.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  <w:t>Libur Maulid Nab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  <w:t>Masuk Blok. 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  <w:t>Remed Blok. 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  <w:t>08.00 – 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8.30-09.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09.30-10.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Aqidah Akhlaq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>Miftahulhaq, .M.S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  <w:t xml:space="preserve">09.30 – 11.1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  <w:t>Evaluasi Belajar 10.00 – 12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0.30-11.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1.30-12.20</w:t>
            </w:r>
          </w:p>
        </w:tc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  <w:t>Istirahat dan sholat Dhuhur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2.30-13.2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  <w:t>Tentamen Anatomi K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2"/>
                <w:sz w:val="22"/>
                <w:vertAlign w:val="baseline"/>
              </w:rPr>
              <w:t>12.30 – Se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  <w:t>Libur Maulid Nab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3.30-14.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i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4.30-15.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i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5.30-16.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i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  <w:t>16.30-17.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1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 w:cs="Times New Roman"/>
                <w:i/>
                <w:w w:val="1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i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0" w:firstLine="720"/>
        <w:jc w:val="left"/>
        <w:rPr>
          <w:rFonts w:ascii="Arial" w:hAnsi="Arial" w:eastAsia="Times New Roman" w:cs="Arial"/>
          <w:b/>
          <w:b/>
          <w:i/>
          <w:i/>
          <w:w w:val="100"/>
          <w:position w:val="0"/>
          <w:sz w:val="32"/>
          <w:sz w:val="32"/>
          <w:u w:val="single"/>
          <w:vertAlign w:val="baseline"/>
        </w:rPr>
      </w:pPr>
      <w:r>
        <w:rPr>
          <w:rFonts w:eastAsia="Times New Roman" w:cs="Arial" w:ascii="Arial" w:hAnsi="Arial"/>
          <w:b/>
          <w:i/>
          <w:w w:val="100"/>
          <w:position w:val="0"/>
          <w:sz w:val="32"/>
          <w:sz w:val="32"/>
          <w:u w:val="single"/>
          <w:vertAlign w:val="baseline"/>
        </w:rPr>
        <w:t>Pembagian Kelompok Praktikum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firstLine="720"/>
        <w:jc w:val="left"/>
        <w:rPr>
          <w:rFonts w:ascii="Times New Roman" w:hAnsi="Times New Roman" w:eastAsia="Times New Roman" w:cs="Times New Roman"/>
          <w:b/>
          <w:b/>
          <w:i/>
          <w:i/>
          <w:w w:val="100"/>
          <w:position w:val="0"/>
          <w:sz w:val="28"/>
          <w:sz w:val="28"/>
          <w:u w:val="single"/>
          <w:vertAlign w:val="baseline"/>
        </w:rPr>
      </w:pPr>
      <w:r>
        <w:rPr>
          <w:rFonts w:eastAsia="Times New Roman" w:cs="Times New Roman"/>
          <w:b/>
          <w:i/>
          <w:w w:val="100"/>
          <w:position w:val="0"/>
          <w:sz w:val="28"/>
          <w:sz w:val="28"/>
          <w:u w:val="single"/>
          <w:vertAlign w:val="baselin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481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A 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w w:val="100"/>
                <w:position w:val="0"/>
                <w:sz w:val="20"/>
                <w:sz w:val="20"/>
                <w:vertAlign w:val="baseline"/>
              </w:rPr>
              <w:t>20200310001    s/d    2020031005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B 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w w:val="100"/>
                <w:position w:val="0"/>
                <w:sz w:val="20"/>
                <w:sz w:val="20"/>
                <w:vertAlign w:val="baseline"/>
              </w:rPr>
              <w:t>20200310051    s/d    2020031010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C 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w w:val="100"/>
                <w:position w:val="0"/>
                <w:sz w:val="20"/>
                <w:sz w:val="20"/>
                <w:vertAlign w:val="baseline"/>
              </w:rPr>
              <w:t>20200310102    s/d    2020031015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8"/>
                <w:sz w:val="28"/>
                <w:vertAlign w:val="baseline"/>
              </w:rPr>
              <w:t>D 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w w:val="100"/>
                <w:position w:val="0"/>
                <w:sz w:val="20"/>
                <w:sz w:val="20"/>
                <w:vertAlign w:val="baseline"/>
              </w:rPr>
              <w:t>20200310152    s/d    20200310201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</w:r>
    </w:p>
    <w:sectPr>
      <w:type w:val="nextPage"/>
      <w:pgSz w:orient="landscape" w:w="15840" w:h="12240"/>
      <w:pgMar w:left="720" w:right="28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0"/>
        <w:w w:val="100"/>
        <w:rFonts w:ascii="NanumGothic" w:hAnsi="NanumGothic" w:cs="Nanum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spacing w:val="0"/>
        <w:w w:val="100"/>
        <w:rFonts w:ascii="NanumGothic" w:hAnsi="NanumGothic" w:cs="Nanum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spacing w:val="0"/>
        <w:w w:val="100"/>
        <w:rFonts w:ascii="NanumGothic" w:hAnsi="NanumGothic" w:cs="NanumGothic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spacing w:val="0"/>
        <w:w w:val="100"/>
        <w:rFonts w:ascii="NanumGothic" w:hAnsi="NanumGothic" w:cs="NanumGothic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spacing w:val="0"/>
        <w:w w:val="100"/>
        <w:rFonts w:ascii="NanumGothic" w:hAnsi="NanumGothic" w:cs="NanumGothic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spacing w:val="0"/>
        <w:w w:val="100"/>
        <w:rFonts w:ascii="NanumGothic" w:hAnsi="NanumGothic" w:cs="NanumGothic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spacing w:val="0"/>
        <w:w w:val="100"/>
        <w:rFonts w:ascii="NanumGothic" w:hAnsi="NanumGothic" w:cs="NanumGothic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spacing w:val="0"/>
        <w:w w:val="100"/>
        <w:rFonts w:ascii="NanumGothic" w:hAnsi="NanumGothic" w:cs="NanumGothic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3584"/>
    </w:pPr>
    <w:rPr>
      <w:rFonts w:ascii="Times New Roman" w:hAnsi="Times New Roman" w:eastAsia="Times New Roman" w:cs="NanumGoth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NanumGothic" w:hAnsi="NanumGothic" w:cs="NanumGothic"/>
      <w:spacing w:val="0"/>
      <w:w w:val="1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autoSpaceDE w:val="true"/>
      <w:spacing w:lineRule="auto" w:line="240" w:before="0" w:after="0"/>
      <w:ind w:left="0" w:firstLine="3584"/>
    </w:pPr>
    <w:rPr>
      <w:rFonts w:ascii="Courier New" w:hAnsi="Courier New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lineRule="auto" w:line="276" w:before="0" w:after="200"/>
      <w:ind w:left="720" w:firstLine="3584"/>
    </w:pPr>
    <w:rPr>
      <w:rFonts w:ascii="Calibri" w:hAnsi="Calibri"/>
    </w:rPr>
  </w:style>
  <w:style w:type="paragraph" w:styleId="BalloonText">
    <w:name w:val="Balloon Text"/>
    <w:basedOn w:val="Normal"/>
    <w:qFormat/>
    <w:pPr>
      <w:widowControl/>
      <w:autoSpaceDE w:val="true"/>
      <w:spacing w:lineRule="auto" w:line="240" w:before="0" w:after="0"/>
      <w:ind w:left="0" w:firstLine="3584"/>
    </w:pPr>
    <w:rPr>
      <w:rFonts w:ascii="Tahoma" w:hAnsi="Tahoma"/>
    </w:rPr>
  </w:style>
  <w:style w:type="paragraph" w:styleId="Body">
    <w:name w:val="Body"/>
    <w:qFormat/>
    <w:pPr>
      <w:widowControl/>
      <w:autoSpaceDE w:val="true"/>
      <w:bidi w:val="0"/>
      <w:spacing w:lineRule="auto" w:line="276" w:before="0" w:after="200"/>
      <w:ind w:left="0" w:firstLine="4096"/>
    </w:pPr>
    <w:rPr>
      <w:rFonts w:ascii="NanumGothic" w:hAnsi="NanumGothic" w:eastAsia="Times New Roman" w:cs="NanumGothic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4:00Z</dcterms:created>
  <dc:creator>Pengajaran_FK</dc:creator>
  <dc:description/>
  <dc:language>en-US</dc:language>
  <cp:lastModifiedBy>Polaris Office</cp:lastModifiedBy>
  <dcterms:modified xsi:type="dcterms:W3CDTF">2020-10-03T09:29:03Z</dcterms:modified>
  <cp:revision>111</cp:revision>
  <dc:subject/>
  <dc:title>RENCANA JADWAL KEGIATAN BLOK-3  KEDOKTERAN DASAR I</dc:title>
</cp:coreProperties>
</file>