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TA TERTIB PRAKTIKUM ONLINE LABORATORIUM BIOMEDIK UNTUK MAHASISWA PRODI PENDIDIKAN DOKTER, KEDOKTERAN GIGI DAN KEPERAWATAN SELAMA MASA DARURAT COVID 19 SEMESTER GASAL 2020/202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 xml:space="preserve">AKULTA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 xml:space="preserve">EDOKTERAN DA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 xml:space="preserve">LM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ESEHATAN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 xml:space="preserve">NIVERSITA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 xml:space="preserve">UHAMMADIYA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OGYAKARTA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KTU PRAKTIKUM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ktikum dimulai sesuai jadwal yang telah ditentukan.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Maha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boleh pindah jadwal atau mengikuti inhal di waktu lain hanya yang merupakan utusan prodi/fakultas/universitas dengan diketahui kaprodi/dekan /rektor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Dalam hal-hal tertentu pindah jadwal atau mengikuti inhal di waktu lain dengan diketahui PJ blok, DPA dan pembimbing penelitian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TEST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ngikuti pretest adalah syarat mahasiswa boleh mengikuti kegiatan praktikum atau tidak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hasiswa wajib mengerjakan pretest secara online melalui MyKlass FKIK UMY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etes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laksanakan pada menit ke-15 dari jadwal praktikum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oal pretest sebanyak 10 soal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Multiple Choice Questi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MCQ). Pretest dikerjakan dalam waktu 10 menit. S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 xml:space="preserve">istem aplikasi soal di MyKlass sudah di atur tidak bisa kembali ke nomor sebelumnya. Sehingga mahasiswa wajib mengerjakan soal secara urut dari nomor 1 dan seterusnya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hasiswa wajib mengerjakan pretes dengan jujur, bila melakukan kecurangan ataupun tindakan mencurigakan, maka asisten praktikum berhak memberikan peringatan dan sanksi (pengurangan nilai, pembatalan pretest, dan/atau mengeluarkan mahasiswa tersebut dari proses kegiatan praktikum yang sedang berlangsung)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Mahasiswa tidak diperkenankan mengikuti kegiatan praktikum  bila nila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pret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 xml:space="preserve"> &lt; 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 dan wajib mengikuti inhal sesuai jadwal yang sudah ditentukan oleh bagian pengajaran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MBAGIAN KELOMPO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mbagian kelompok dilakukan oleh Admi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Setiap pelaksanaan topik praktikum, mahasiswa dibagi menjadi 2 kelompok besar (A dan B) sesuai dengan jadwal yang sudah ditentukan oleh bagian pengajaran (Kelompok A sesi 1, kelompok B sesi 2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Selanjutnya pada tiap sesi praktikum, mahasiswa yang sudah dikelompokkan dalam 2 kelompok besar A dan B akan dikelompokkan lagi menjadi 7-8 sub kelompok kecil (A1, A2, A3 dst, B1, B2, B3 dst) dimana tiap kelompok kecil terdiri dari 10-12 mahasiswa dan masing-masing dibimbing oleh 1 dosen/asisten dosen (asdo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LAKSANAAN PRAKTIKUM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 xml:space="preserve">Mahasiswa wajib melihat video praktikum yang diunggah di MyKlass sebelum jadwal praktikum (H-1) sesuai dengan topik yang dipraktikumkan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boran masing-masing laboratorium menyiapkan ruang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s Tea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r kelompok kecil masing-masing sesuai sesi praktikum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ari H pelaksanaan praktikum, dosen/asdos memulai rapat/pertemuan di ruang </w:t>
      </w:r>
      <w:r>
        <w:rPr>
          <w:i/>
          <w:color w:val="000000"/>
          <w:sz w:val="24"/>
          <w:szCs w:val="24"/>
        </w:rPr>
        <w:t>Ms Teams</w:t>
      </w:r>
      <w:r>
        <w:rPr>
          <w:color w:val="000000"/>
          <w:sz w:val="24"/>
          <w:szCs w:val="24"/>
        </w:rPr>
        <w:t xml:space="preserve"> per kelompok kecil masing-masing sesuai sesi praktikum dengan cara </w:t>
      </w:r>
      <w:r>
        <w:rPr>
          <w:sz w:val="24"/>
          <w:szCs w:val="24"/>
        </w:rPr>
        <w:t>membuka aplikasi “</w:t>
      </w:r>
      <w:r>
        <w:rPr>
          <w:i/>
          <w:iCs/>
          <w:sz w:val="24"/>
          <w:szCs w:val="24"/>
        </w:rPr>
        <w:t>Teams</w:t>
      </w:r>
      <w:r>
        <w:rPr>
          <w:sz w:val="24"/>
          <w:szCs w:val="24"/>
        </w:rPr>
        <w:t xml:space="preserve">”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klik team (in English Language) /tim (dalam Bahasa Indonesia)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masuk ke kelompok praktikum dengan cara </w:t>
      </w:r>
      <w:r>
        <w:rPr>
          <w:b/>
          <w:bCs/>
          <w:i/>
          <w:iCs/>
          <w:sz w:val="24"/>
          <w:szCs w:val="24"/>
          <w:u w:val="single"/>
        </w:rPr>
        <w:t>search</w:t>
      </w:r>
      <w:r>
        <w:rPr>
          <w:sz w:val="24"/>
          <w:szCs w:val="24"/>
        </w:rPr>
        <w:t xml:space="preserve"> kelompok sesuai dengan pembagian kelompok yang telah di susun oleh admin (misal: Kelompok A1)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klik gambar logo video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maka </w:t>
      </w:r>
      <w:r>
        <w:rPr>
          <w:i/>
          <w:iCs/>
          <w:sz w:val="24"/>
          <w:szCs w:val="24"/>
        </w:rPr>
        <w:t>meeting</w:t>
      </w:r>
      <w:r>
        <w:rPr>
          <w:sz w:val="24"/>
          <w:szCs w:val="24"/>
        </w:rPr>
        <w:t xml:space="preserve"> akan dimulai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kegiatan persiapan pretest dimulai dengan cara dosen/asdos menyapa dan sekaligus melakukan presensi kepada mahasiswa terlebih dahulu dengan cara memanggil nama mahasiswa sesuai daftar nama kelompok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pelaksanaan pretest sesuai jadwal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Mahasiswa join ke ruang </w:t>
      </w:r>
      <w:r>
        <w:rPr>
          <w:i/>
          <w:color w:val="000000"/>
          <w:sz w:val="24"/>
          <w:szCs w:val="24"/>
        </w:rPr>
        <w:t>Ms Teams</w:t>
      </w:r>
      <w:r>
        <w:rPr>
          <w:color w:val="000000"/>
          <w:sz w:val="24"/>
          <w:szCs w:val="24"/>
        </w:rPr>
        <w:t xml:space="preserve"> per kelompok kecil masing-masing dengan menggunakan perangkat </w:t>
      </w:r>
      <w:r>
        <w:rPr>
          <w:i/>
          <w:color w:val="000000"/>
          <w:sz w:val="24"/>
          <w:szCs w:val="24"/>
        </w:rPr>
        <w:t>handphone</w:t>
      </w:r>
      <w:r>
        <w:rPr>
          <w:color w:val="000000"/>
          <w:sz w:val="24"/>
          <w:szCs w:val="24"/>
        </w:rPr>
        <w:t xml:space="preserve"> (HP) sebelum pretes dimula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hasiswa mengerjakan pretest online melalui MyKlass dengan menggunakan perangkat Laptop atau PC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 xml:space="preserve">Selama pelaksanaan pretes, mahasiswa wajib menyalakan kamera video HP sehingga wajah mahasiswa dan layar laptop/PC dapat terlihat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en/asdos mengawasi mahasiswa selama pretest berlangsung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 xml:space="preserve">Mahasiswa dengan nilai pretes ≥ 40 diwajibkan mengikuti kegiatan praktikum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 xml:space="preserve">Setelah pretest selesai, dosen/asdos memberikan penjelasan dan diskusi dengan mahasiswa. Selama pelaksanaan praktikum berlangsung, mahasiswa membuat laporan individu secara langsung di dampingi dosen/asdos. Jika mahasiswa telah selesai membuat laporan, maka laporan dapat diunggah secara langsung ke MyKlass. Namun apabila laporan belum selesai maka laporan </w:t>
      </w:r>
      <w:r>
        <w:rPr>
          <w:rFonts w:cs="Times New Roman" w:ascii="Times New Roman" w:hAnsi="Times New Roman"/>
          <w:color w:val="000000"/>
          <w:sz w:val="24"/>
          <w:szCs w:val="24"/>
        </w:rPr>
        <w:t>diunggah ke MyKlass paling lambat 24 jam setelah pelaksanaan praktiku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Postest dilaksanakan di 10 menit akhir sebelum jadwal praktikum selesai. Postest dilaksanakan secara online MyKlass dan diawasi oleh dosen/asdos yang bertugas. Teknis pelaksanaan postest sama dengan pretest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Dosen/asdos menutup kegiatan praktikum setelah postest selesai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 xml:space="preserve">INHAL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 xml:space="preserve">Inhal diperuntukkan bagi mahasiswa dengan alasan apapun tidak mengikuti praktiku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 untuk mahasiswa yang inhal dengan nilai pretest &lt;40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Biaya inh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idak mengikuti praktikum ataupun inhal pretest) sebesar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Rp.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0.000,-/topik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 xml:space="preserve"> praktikum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 da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mbayaran ke nomor rekening bank yang ditunjuk oleh pihak FKIK UMY. Bukti pembayaran inhal diserahkan ke administrasi lab.biomedik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ksimal satu hari sebelum pelaksanaan inhal sebagai syarat pendaftaran inh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hasiswa yang sudah membayar inhal tetapi tidak menyerahkan bukti pembayaran maksimal 1 hari sebelum pelaksanaan inhal maka mahasiswa tersebut tidak diperbolehkan mengikuti inhal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Mahasiswa boleh mengikuti inhal maksimal 50% dari total topik praktikum dalam 1 blok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Mahasiswa yang inhal lebih dari 50% dari seluruh acara praktikum dalam 1 blok dinyatakan gugur praktikum dan tidak boleh mengikuti inhal dan responsi praktikum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Mahasiswa yang gugur praktikum wajib mengulang praktikum pada tahun berikutnya mengikuti kelas regular angkatan di bawahny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SPONSI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Respons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laksanakan 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 xml:space="preserve">dalam bentuk soal MCQ (5 soal/topik praktikum).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hasiswa harus sudah mengikuti 100% acara praktikum tiap blok.</w:t>
      </w:r>
      <w:bookmarkStart w:id="0" w:name="_GoBack"/>
      <w:bookmarkEnd w:id="0"/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Bagi mahasiswa yang belum mengikuti responsi, harus mengikuti responsi pada angkatan di bawahnya sesuai jadwal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NILAI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Nilai praktikum dihitung dari nilai harian 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0%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 xml:space="preserve"> (terdiri dari nilai laporan + postest)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dan nilai responsi 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0%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>
          <w:color w:val="000000"/>
          <w:sz w:val="24"/>
          <w:szCs w:val="24"/>
          <w:lang w:val="en-ID"/>
        </w:rPr>
      </w:pPr>
      <w:r>
        <w:rPr>
          <w:color w:val="000000"/>
          <w:sz w:val="24"/>
          <w:szCs w:val="24"/>
          <w:lang w:val="en-ID"/>
        </w:rPr>
        <w:t xml:space="preserve">Mahasiswa dinyatakan lulus praktikum jika nilai akhir praktikum </w:t>
      </w:r>
      <w:r>
        <w:rPr>
          <w:color w:val="000000"/>
          <w:sz w:val="24"/>
          <w:szCs w:val="24"/>
        </w:rPr>
        <w:t>≥ 60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color w:val="000000"/>
          <w:sz w:val="24"/>
          <w:szCs w:val="24"/>
          <w:lang w:val="en-ID"/>
        </w:rPr>
        <w:t xml:space="preserve">Nilai akhir praktikum &lt;60, wajib remediasi responsi. Nilai akhir praktikum maksimal setelah mengikuti remediasi adalah 65.  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>
          <w:color w:val="000000"/>
          <w:sz w:val="24"/>
          <w:szCs w:val="24"/>
          <w:lang w:val="en-ID"/>
        </w:rPr>
      </w:pPr>
      <w:r>
        <w:rPr>
          <w:color w:val="000000"/>
          <w:sz w:val="24"/>
          <w:szCs w:val="24"/>
          <w:lang w:val="id-ID"/>
        </w:rPr>
        <w:t>Bagi mahasiswa yang belum menyelesaikan semua (100%) kegiatan praktikum</w:t>
      </w:r>
      <w:r>
        <w:rPr>
          <w:color w:val="000000"/>
          <w:sz w:val="24"/>
          <w:szCs w:val="24"/>
          <w:lang w:val="en-ID"/>
        </w:rPr>
        <w:t xml:space="preserve"> dan belum mengikuti responsi/tentamen maka tidak akan mendapatkan nilai akhir praktikum.</w:t>
      </w:r>
    </w:p>
    <w:p>
      <w:pPr>
        <w:pStyle w:val="ListParagraph"/>
        <w:spacing w:lineRule="auto" w:line="256" w:before="0" w:after="160"/>
        <w:contextualSpacing/>
        <w:jc w:val="both"/>
        <w:rPr>
          <w:color w:val="000000"/>
          <w:sz w:val="24"/>
          <w:szCs w:val="24"/>
          <w:lang w:val="en-ID"/>
        </w:rPr>
      </w:pPr>
      <w:r>
        <w:rPr>
          <w:color w:val="000000"/>
          <w:sz w:val="24"/>
          <w:szCs w:val="24"/>
          <w:lang w:val="en-ID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ID"/>
        </w:rPr>
        <w:t>REMEDIASI RESPONSI PRAKTIKU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Remediasi Responsi praktikum adalah kegiatan mengulang ujian akhir praktikum bagi mahasiswa telah mengikuti 100% acara praktikum tiap blok dan telah mengikuti ujian response untuk memperbaiki  nilai akhir praktikum.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mediasi r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esponsi </w:t>
      </w:r>
      <w:r>
        <w:rPr>
          <w:rFonts w:cs="Times New Roman" w:ascii="Times New Roman" w:hAnsi="Times New Roman"/>
          <w:color w:val="000000"/>
          <w:sz w:val="24"/>
          <w:szCs w:val="24"/>
        </w:rPr>
        <w:t>praktikum dilaksanakan dalam bentuk CBT.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mediasi responsi diperuntukkan bagi mahasiswa yang nilai akhir praktikum &lt;60.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hasiswa yang akan mengikuti remediasi responsi wajib mendaftar ke administrasi laboratorium biomedik.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hasiswa wajib membayar biaya remediasi responsi sebesar Rp. 40.000,- per-blok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kti pembayaran remediasi responsi diserahkan ke bagian administrasi laboratorium biomedik pada H-1 sebelum pelaksanaan remediasi responsi.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hasiswa mengikuti remediasi responsi sesuai jadwal yang sudah ditentukan dari bagian pengajaran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Demikian ketentuan tata tertib ini dibuat demi kelancaran dan kesuksesan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kegiatan praktikum  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 xml:space="preserve">online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PSPD FKIK UMY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. Hal-hal lain yang belum tercantum dalam ketentuan ini akan diatur kemudian sesuai dengan situasi dan kondisi yang ada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val="en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Yogyakarta, </w:t>
      </w:r>
      <w:r>
        <w:rPr>
          <w:rFonts w:cs="Times New Roman" w:ascii="Times New Roman" w:hAnsi="Times New Roman"/>
          <w:color w:val="000000"/>
          <w:sz w:val="24"/>
          <w:szCs w:val="24"/>
        </w:rPr>
        <w:t>28 Agustus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20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Dek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KIK UMY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Dr. dr. Wiwik Kusumawati, M.Kes</w:t>
      </w:r>
    </w:p>
    <w:sectPr>
      <w:type w:val="nextPage"/>
      <w:pgSz w:w="11906" w:h="16838"/>
      <w:pgMar w:left="1440" w:right="1440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Times New Roman" w:hAnsi="Times New Roman" w:eastAsia="Batang;바탕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Batang;바탕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Batang;바탕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Batang;바탕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Batang;바탕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24:00Z</dcterms:created>
  <dc:creator>fakultas kedokteran dan ilmu kesehatan</dc:creator>
  <dc:description/>
  <dc:language>en-US</dc:language>
  <cp:lastModifiedBy>umy</cp:lastModifiedBy>
  <cp:lastPrinted>2020-08-26T10:20:00Z</cp:lastPrinted>
  <dcterms:modified xsi:type="dcterms:W3CDTF">2020-10-23T05:24:00Z</dcterms:modified>
  <cp:revision>2</cp:revision>
  <dc:subject/>
  <dc:title>TATA TERTIB SKILLS L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