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2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32"/>
        <w:gridCol w:w="2744"/>
      </w:tblGrid>
      <w:tr>
        <w:trPr/>
        <w:tc>
          <w:tcPr>
            <w:tcW w:w="8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 xml:space="preserve">TEXTUS MUSCULARIS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1. Textus Muscularis striatus pada irisan membujur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M-1a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Organ yang dipakai   : Otot skelet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Teknik pewarnaan     : Impregnasi perak (de Fano)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2. Textus Muscularis pada irisan melinta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M-1b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Organ yang dipakai   : Otot skele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Teknik pewarnaan     :  IHAB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365" w:hRule="atLeast"/>
        </w:trPr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sz w:val="18"/>
          <w:szCs w:val="18"/>
          <w:lang w:val="id-ID"/>
        </w:rPr>
      </w:pPr>
      <w:r>
        <w:rPr>
          <w:rFonts w:cs="Lucida Sans" w:ascii="Lucida Sans" w:hAnsi="Lucida Sans"/>
          <w:b/>
          <w:sz w:val="18"/>
          <w:szCs w:val="18"/>
          <w:lang w:val="id-ID"/>
        </w:rPr>
        <w:t>1</w:t>
      </w:r>
    </w:p>
    <w:tbl>
      <w:tblPr>
        <w:tblW w:w="792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256"/>
      </w:tblGrid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Textus Muscularis non striatus pada irisan melintang dan membujur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M-2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Organ yang dipakai   : Batas rectum - anus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Textus Muscularis Cardiacus/otot jantu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M-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gan yang dipakai   : Jantu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IHAB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2</w:t>
      </w:r>
    </w:p>
    <w:tbl>
      <w:tblPr>
        <w:tblW w:w="774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980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Yogyakarta, ……………………………20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Mengetahui,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Asisten Praktikum                                 Praktikan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nl-NL"/>
              </w:rPr>
              <w:t xml:space="preserve">                     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……………………………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..                  …………………............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3</w:t>
      </w:r>
    </w:p>
    <w:sectPr>
      <w:type w:val="nextPage"/>
      <w:pgSz w:orient="landscape" w:w="20160" w:h="12240"/>
      <w:pgMar w:left="1021" w:right="1582" w:gutter="0" w:header="0" w:top="720" w:footer="0" w:bottom="567"/>
      <w:pgNumType w:fmt="decimal"/>
      <w:cols w:num="2" w:equalWidth="false" w:sep="false">
        <w:col w:w="8760" w:space="784"/>
        <w:col w:w="8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" w:hAnsi="Lucida San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6:00Z</dcterms:created>
  <dc:creator>Histologi</dc:creator>
  <dc:description/>
  <dc:language>en-US</dc:language>
  <cp:lastModifiedBy>umy</cp:lastModifiedBy>
  <cp:lastPrinted>2016-03-31T11:53:00Z</cp:lastPrinted>
  <dcterms:modified xsi:type="dcterms:W3CDTF">2020-10-27T03:36:00Z</dcterms:modified>
  <cp:revision>2</cp:revision>
  <dc:subject/>
  <dc:title>TEXTUS EPITHELIALIS I</dc:title>
</cp:coreProperties>
</file>