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1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paragraph">
                  <wp:posOffset>635</wp:posOffset>
                </wp:positionV>
                <wp:extent cx="5029200" cy="755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832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TEXTUS EPITHELIAL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1. Epithelium simplex squamosum/epithel selapis pipi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No. Sediaan               : E-1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Organ yang dipakai   : Ren pada corpusculum ren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Teknik pewarnaan     : 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Perbesaran lemah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Perbesaran kuat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Keter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1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2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3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4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5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6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7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8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9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2. . Epithelium simplex cuboideum/epithel selapis kubo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No. Sediaan                : E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Organ yang dipakai   : Glandula tyroid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Teknik pewarnaan     : 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Perbesaran lemah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Perbesaran kuat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Keter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eastAsia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1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2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3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4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5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6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7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8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9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4.6pt;mso-wrap-distance-left:9pt;mso-wrap-distance-right:9pt;mso-wrap-distance-top:0pt;mso-wrap-distance-bottom:0pt;margin-top:0.05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832"/>
                        <w:gridCol w:w="2256"/>
                      </w:tblGrid>
                      <w:tr>
                        <w:trPr/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TEXTUS EPITHELIAL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1. Epithelium simplex squamosum/epithel selapis pipih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No. Sediaan               : E-1a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Organ yang dipakai   : Ren pada corpusculum renale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Teknik pewarnaan     : 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erbesaran lemah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erbesaran kuat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Keter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1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2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3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4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5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6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7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8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9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2. . Epithelium simplex cuboideum/epithel selapis kuboid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No. Sediaan                : E-2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Organ yang dipakai   : Glandula tyroid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Teknik pewarnaan     : 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erbesaran lemah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erbesaran kuat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Keter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eastAsia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1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2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3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4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5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6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7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8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9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5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32"/>
        <w:gridCol w:w="2256"/>
      </w:tblGrid>
      <w:tr>
        <w:trPr/>
        <w:tc>
          <w:tcPr>
            <w:tcW w:w="8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lang w:val="nl-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Epithelium simplex columnare/epithel selapis kolumn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No. Sediaan               : E-3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Organ yang dipakai   : Intestinum tenue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Keterangan</w:t>
            </w:r>
          </w:p>
        </w:tc>
      </w:tr>
      <w:tr>
        <w:trPr/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4. . Epithelium pseudostratificatum columnare/epithel semu berlapis kolumn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No. Sediaan               : E-4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Organ yang dipakai   : Testis pada ductus epididymidi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792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256"/>
      </w:tblGrid>
      <w:tr>
        <w:trPr/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5. . Epithelium stratificatum squamosum cornificat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No. Sediaan               : E-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Organ yang dipakai   : Kulit telapak kaki/tang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Teknik pewarnaan     : H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 …………………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6. Epithelium transtition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No. Sediaan               : E-8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Organ yang dipakai   : Vesica urinari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</w:rPr>
              <w:t xml:space="preserve">    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0. ……………………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774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160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Yogyakarta, ……………………………2005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Mengetahui,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Asisten Praktikum                                 Praktikan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……………………………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..                       …………………..............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</w:t>
      </w:r>
    </w:p>
    <w:sectPr>
      <w:type w:val="nextPage"/>
      <w:pgSz w:orient="landscape" w:w="20160" w:h="12240"/>
      <w:pgMar w:left="1021" w:right="1582" w:gutter="0" w:header="0" w:top="720" w:footer="0" w:bottom="720"/>
      <w:pgNumType w:fmt="decimal"/>
      <w:cols w:num="2" w:equalWidth="false" w:sep="false">
        <w:col w:w="8193" w:space="1352"/>
        <w:col w:w="8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" w:hAnsi="Lucida San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8:00Z</dcterms:created>
  <dc:creator>Histologi</dc:creator>
  <dc:description/>
  <cp:keywords/>
  <dc:language>en-US</dc:language>
  <cp:lastModifiedBy>umy</cp:lastModifiedBy>
  <cp:lastPrinted>2016-03-31T11:53:00Z</cp:lastPrinted>
  <dcterms:modified xsi:type="dcterms:W3CDTF">2020-10-27T04:03:00Z</dcterms:modified>
  <cp:revision>3</cp:revision>
  <dc:subject/>
  <dc:title>TEXTUS EPITHELIALIS I</dc:title>
</cp:coreProperties>
</file>