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486" w:leader="none"/>
          <w:tab w:val="left" w:pos="12015" w:leader="none"/>
        </w:tabs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JADWAL KEGIATAN BLOK-14  SENSORI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TAHUN AJARAN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id-ID"/>
        </w:rPr>
        <w:t>-202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(</w:t>
      </w:r>
      <w:r>
        <w:rPr>
          <w:b/>
        </w:rPr>
        <w:t>dr</w:t>
      </w:r>
      <w:r>
        <w:rPr>
          <w:b/>
          <w:lang w:val="id-ID"/>
        </w:rPr>
        <w:t>.</w:t>
      </w:r>
      <w:r>
        <w:rPr>
          <w:b/>
        </w:rPr>
        <w:t xml:space="preserve"> Deoni</w:t>
      </w:r>
      <w:r>
        <w:rPr>
          <w:b/>
          <w:sz w:val="28"/>
          <w:szCs w:val="28"/>
          <w:lang w:val="id-ID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>BLOK 14 : MINGGU KE -</w:t>
      </w:r>
      <w:r>
        <w:rPr/>
        <w:t>1</w:t>
      </w:r>
    </w:p>
    <w:tbl>
      <w:tblPr>
        <w:tblW w:w="22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52"/>
        <w:gridCol w:w="2430"/>
        <w:gridCol w:w="2430"/>
        <w:gridCol w:w="1980"/>
        <w:gridCol w:w="2430"/>
        <w:gridCol w:w="1980"/>
        <w:gridCol w:w="1844"/>
        <w:gridCol w:w="1844"/>
        <w:gridCol w:w="1844"/>
        <w:gridCol w:w="184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nin, 23 Me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2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Me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2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Me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amis, 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Me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Me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2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Me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engantar Bl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bCs/>
                <w:sz w:val="20"/>
                <w:szCs w:val="20"/>
              </w:rPr>
              <w:t>Deon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– 08.2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Farmakoterapi/obat-obatan  pada organ system sensor</w:t>
            </w:r>
            <w:r>
              <w:rPr>
                <w:sz w:val="20"/>
                <w:szCs w:val="20"/>
                <w:lang w:val="id-ID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Akhmad Edi Purwoko,  M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id-ID"/>
              </w:rPr>
              <w:t xml:space="preserve">.30 -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id-ID"/>
              </w:rPr>
              <w:t>.2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sz w:val="20"/>
                <w:szCs w:val="20"/>
              </w:rPr>
              <w:t>Offline C &amp; 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Fisiologi klinis gangguan sistem keseimbang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dr. Ikhlas M Jenie, M.Med.,Sc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-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Offline A &amp; 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lang w:val="id-ID"/>
              </w:rPr>
              <w:t>Libur Hari Raya Waisak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SKENARIO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07.30 – 09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Faal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s tajam pendengar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7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Uvea dan penyakit uvea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bCs/>
                <w:sz w:val="20"/>
                <w:szCs w:val="20"/>
                <w:lang w:val="id-ID"/>
              </w:rPr>
              <w:t>Yunani Setyandriana, Sp.M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8.30 - 09.20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Lensa,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Katarak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bCs/>
                <w:sz w:val="20"/>
                <w:szCs w:val="20"/>
                <w:lang w:val="id-ID"/>
              </w:rPr>
              <w:t>Yunani Setyandriana, Sp.M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8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09.20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sz w:val="20"/>
                <w:szCs w:val="20"/>
              </w:rPr>
              <w:t>Offline C &amp; 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7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d-ID"/>
              </w:rPr>
              <w:t>FKIK Menghafal</w:t>
            </w:r>
            <w:r>
              <w:rPr>
                <w:sz w:val="18"/>
                <w:szCs w:val="18"/>
                <w:lang w:val="id-ID"/>
              </w:rPr>
              <w:t xml:space="preserve"> Ahmad </w:t>
            </w:r>
            <w:r>
              <w:rPr>
                <w:sz w:val="18"/>
                <w:szCs w:val="18"/>
              </w:rPr>
              <w:t xml:space="preserve">Fauzi, </w:t>
            </w:r>
            <w:r>
              <w:rPr>
                <w:sz w:val="18"/>
                <w:szCs w:val="18"/>
                <w:lang w:val="id-ID"/>
              </w:rPr>
              <w:t>S.H.I., M.Ag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9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0.20</w:t>
            </w: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eganasan pada m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dr</w:t>
            </w:r>
            <w:r>
              <w:rPr>
                <w:sz w:val="20"/>
                <w:szCs w:val="20"/>
              </w:rPr>
              <w:t>. Ahmad Iklilludin, SpM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9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0.2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sz w:val="20"/>
                <w:szCs w:val="20"/>
              </w:rPr>
              <w:t>Offline C &amp; 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badan 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 xml:space="preserve">kaca dan </w:t>
            </w:r>
            <w:r>
              <w:rPr>
                <w:sz w:val="20"/>
                <w:szCs w:val="20"/>
                <w:lang w:val="id-ID"/>
              </w:rPr>
              <w:t xml:space="preserve">kelainan </w:t>
            </w:r>
            <w:r>
              <w:rPr>
                <w:sz w:val="20"/>
                <w:szCs w:val="20"/>
              </w:rPr>
              <w:t>retin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Ahmad Iklilludin, Sp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0 -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sz w:val="20"/>
                <w:szCs w:val="20"/>
              </w:rPr>
              <w:t>Offline A &amp; 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ornea dan kelainan korne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Ahmad Iklilludin, S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Faal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s tajam pendengar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.30</w:t>
            </w:r>
          </w:p>
        </w:tc>
        <w:tc>
          <w:tcPr>
            <w:tcW w:w="7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Eyelash, tears, orbita, conjunctiva, and sclera diseas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r. Nur Shani Meida, Sp.M.,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>.30 -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Refraksi anomaly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r. Nur Shani Meida, Sp.M.,M.K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>.30 -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lang w:val="id-ID"/>
              </w:rPr>
              <w:t>Libur Hari Raya Wais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Faal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s tajam pendengar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  <w:tc>
          <w:tcPr>
            <w:tcW w:w="7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Fisiologi penglihat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Dr.dr. </w:t>
            </w:r>
            <w:r>
              <w:rPr>
                <w:sz w:val="20"/>
                <w:szCs w:val="20"/>
                <w:lang w:val="id-ID"/>
              </w:rPr>
              <w:t>Ratna Indriawati</w:t>
            </w:r>
            <w:r>
              <w:rPr>
                <w:sz w:val="20"/>
                <w:szCs w:val="20"/>
              </w:rPr>
              <w:t>, 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d-ID"/>
              </w:rPr>
              <w:t xml:space="preserve">.00 -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d-ID"/>
              </w:rPr>
              <w:t>.5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Organon Vi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  <w:lang w:val="id-ID"/>
              </w:rPr>
              <w:t>Nicko Rahmanio, Sp.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14.30 –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Glaukom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bCs/>
                <w:sz w:val="20"/>
                <w:szCs w:val="20"/>
                <w:lang w:val="id-ID"/>
              </w:rPr>
              <w:t>Yunani Setyandriana, Sp.M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00 -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Faal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s tajam pendengar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.30</w:t>
            </w:r>
          </w:p>
        </w:tc>
        <w:tc>
          <w:tcPr>
            <w:tcW w:w="7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4 : MINGGU KE -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26"/>
        <w:gridCol w:w="2178"/>
        <w:gridCol w:w="1980"/>
        <w:gridCol w:w="2610"/>
        <w:gridCol w:w="2520"/>
        <w:gridCol w:w="207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nin, 3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Me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Me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amis, 02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04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meriksaan Fisik Mata 1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SKENARIO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07.30 – 09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Libur Lahirnya Pancasil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>SKENARIO-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07.30 – 09.3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si eritroskuamosa; Gangguan keratinisasi; inflamasi non infeks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kern w:val="2"/>
                <w:sz w:val="20"/>
                <w:szCs w:val="20"/>
                <w:lang w:eastAsia="id-ID"/>
              </w:rPr>
              <w:t>dr H. Rikyanto, SpKK</w:t>
            </w:r>
            <w:r>
              <w:rPr>
                <w:kern w:val="2"/>
                <w:sz w:val="20"/>
                <w:szCs w:val="20"/>
                <w:lang w:val="id-ID" w:eastAsia="id-ID"/>
              </w:rPr>
              <w:t>.,MN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Offline C &amp; D</w:t>
            </w:r>
          </w:p>
        </w:tc>
      </w:tr>
      <w:tr>
        <w:trPr>
          <w:trHeight w:val="4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id-ID"/>
              </w:rPr>
            </w:pPr>
            <w:r>
              <w:rPr>
                <w:b/>
                <w:sz w:val="18"/>
                <w:szCs w:val="18"/>
                <w:u w:val="single"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16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meriksaan Fisik Mata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uro Oftalmolog</w:t>
            </w:r>
            <w:r>
              <w:rPr>
                <w:sz w:val="20"/>
                <w:szCs w:val="20"/>
                <w:lang w:val="id-ID"/>
              </w:rPr>
              <w:t>y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r. Nur Shani Meida, Sp.M.,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30 -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id-ID"/>
              </w:rPr>
              <w:t xml:space="preserve">.20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ermatitis &amp; eksim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 Nafiah Chusniyati, SpK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30 –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1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arasit </w:t>
            </w:r>
            <w:r>
              <w:rPr>
                <w:sz w:val="20"/>
                <w:szCs w:val="20"/>
              </w:rPr>
              <w:t>pada penyakit kulit dan ot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D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drh. Tri Wulandari, </w:t>
            </w:r>
            <w:r>
              <w:rPr>
                <w:sz w:val="20"/>
                <w:szCs w:val="20"/>
              </w:rPr>
              <w:t>M.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oono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Siti Aminah TSE., Sp.KK.,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0 -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Offline C &amp; D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ul. Tande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id-ID"/>
              </w:rPr>
            </w:pPr>
            <w:r>
              <w:rPr>
                <w:sz w:val="20"/>
                <w:szCs w:val="20"/>
                <w:u w:val="single"/>
                <w:lang w:val="id-I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id-ID"/>
              </w:rPr>
            </w:pPr>
            <w:r>
              <w:rPr>
                <w:sz w:val="20"/>
                <w:szCs w:val="20"/>
                <w:u w:val="single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meriksaan Fisik Mata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Libur Lahirnya Pancasil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warganegara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dr. Kusbaryanto, M.K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– 14.1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id-ID"/>
              </w:rPr>
              <w:t xml:space="preserve"> &amp; 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On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Faal 14 –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Visus, anomali refraksi dan koreksi anomali refraksi serta Tes buta war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Remed Blok 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3</w:t>
            </w:r>
            <w:r>
              <w:rPr>
                <w:b/>
                <w:lang w:val="id-ID"/>
              </w:rPr>
              <w:t>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elaput dara, ganti kelamin, reparasi kosmetik dan penyimpangan identita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Indrayanti, Sp.P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d-ID"/>
              </w:rPr>
              <w:t>.00 -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 xml:space="preserve">0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meriksaan Fisik Mata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Neoplasma; Tumor epitel premaligna &amp; maligna; Tumor dermis; Tumor sel melanosit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Nafiah Chusniyati, SpK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id-ID"/>
              </w:rPr>
              <w:t xml:space="preserve">.20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Aspek psikiatri penyakit kulit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Tessaviani., Sp.KJ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00 -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id-ID"/>
              </w:rPr>
              <w:t xml:space="preserve"> &amp; 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On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aal 14 –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Visus, anomali refraksi dan koreksi anomali refraksi serta Tes buta warn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.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</w:tbl>
    <w:p>
      <w:pPr>
        <w:sectPr>
          <w:type w:val="nextPage"/>
          <w:pgSz w:orient="landscape" w:w="15840" w:h="12240"/>
          <w:pgMar w:left="578" w:right="822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4 : MINGGU KE -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21"/>
        <w:gridCol w:w="2174"/>
        <w:gridCol w:w="2326"/>
        <w:gridCol w:w="2210"/>
        <w:gridCol w:w="2268"/>
        <w:gridCol w:w="200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nin, </w:t>
            </w:r>
            <w:r>
              <w:rPr>
                <w:b/>
                <w:bCs/>
                <w:sz w:val="20"/>
                <w:szCs w:val="20"/>
              </w:rPr>
              <w:t>06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20"/>
                <w:szCs w:val="20"/>
              </w:rPr>
              <w:t>07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amis, 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meriksaan Fisik Mata 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>2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SKENARIO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07.30 – 09.3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b/>
                <w:bCs/>
                <w:iCs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rinsip Penegakan Diagnosis Penyakit Kulkel d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Pemeriksaan Penunjang di Bidang Dermatolo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>SKENARIO-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07.30 – 09.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ikro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amur penyebab penyakit kuli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meriksaan Fisik Mata 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id-ID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Kelainan kelenjar sebasea &amp; ek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elainan pigmentasi; Rambut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kern w:val="2"/>
                <w:sz w:val="20"/>
                <w:szCs w:val="20"/>
                <w:lang w:eastAsia="id-ID"/>
              </w:rPr>
              <w:t>dr H. Rikyanto, SpKK</w:t>
            </w:r>
            <w:r>
              <w:rPr>
                <w:kern w:val="2"/>
                <w:sz w:val="20"/>
                <w:szCs w:val="20"/>
                <w:lang w:val="id-ID" w:eastAsia="id-ID"/>
              </w:rPr>
              <w:t>.,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1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b/>
                <w:bCs/>
                <w:iCs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sz w:val="20"/>
                <w:szCs w:val="20"/>
              </w:rPr>
              <w:t>Prinsip Penegakan Diagnosis Penyakit Kulkel d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Pemeriksaan Penunjang di Bidang Dermatolog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kern w:val="2"/>
                <w:sz w:val="20"/>
                <w:szCs w:val="20"/>
                <w:lang w:val="id-ID" w:eastAsia="id-ID"/>
              </w:rPr>
              <w:t>Penegakan Diagnosis &amp; Dermatotera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Siti Aminah TSE., Sp.KK.,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id-ID"/>
              </w:rPr>
              <w:t>2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ikro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Jamur penyebab penyakit kul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.30</w:t>
            </w:r>
          </w:p>
        </w:tc>
      </w:tr>
      <w:tr>
        <w:trPr>
          <w:trHeight w:val="7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meriksaan Fisik Mata 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b/>
                <w:bCs/>
                <w:iCs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rinsip Penegakan Diagnosis Penyakit Kulkel d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Pemeriksaan Penunjang di Bidang Dermatolo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30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id-ID"/>
              </w:rPr>
              <w:t xml:space="preserve"> &amp; 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Parasit 14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Ektoparasit, Cutaneous Larva Migrans (CLM), Myia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ikro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Jamur penyebab penyakit kul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S Kewarganegaraan</w:t>
            </w:r>
            <w:r>
              <w:rPr>
                <w:b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</w:rPr>
              <w:t>13</w:t>
            </w:r>
            <w:r>
              <w:rPr>
                <w:b/>
                <w:lang w:val="id-ID"/>
              </w:rPr>
              <w:t>.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ikroorganisme penyebab infeksi pada sistem sensory: virus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  <w:lang w:val="id-ID"/>
              </w:rPr>
              <w:t>Inayati Habib, Sp.MK.,</w:t>
            </w:r>
            <w:r>
              <w:rPr>
                <w:sz w:val="20"/>
                <w:szCs w:val="20"/>
              </w:rPr>
              <w:t xml:space="preserve"> M.Kes</w:t>
            </w:r>
            <w:r>
              <w:rPr>
                <w:kern w:val="2"/>
                <w:sz w:val="20"/>
                <w:szCs w:val="20"/>
                <w:lang w:eastAsia="id-ID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id-ID"/>
              </w:rPr>
            </w:pPr>
            <w:r>
              <w:rPr>
                <w:kern w:val="2"/>
                <w:sz w:val="20"/>
                <w:szCs w:val="20"/>
                <w:lang w:eastAsia="id-ID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val="id-ID" w:eastAsia="id-ID"/>
              </w:rPr>
            </w:pPr>
            <w:r>
              <w:rPr>
                <w:kern w:val="2"/>
                <w:sz w:val="20"/>
                <w:szCs w:val="20"/>
                <w:lang w:eastAsia="id-ID"/>
              </w:rPr>
              <w:t>Infeksi viru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Siti Aminah TSE., Sp.KK.,M.Kes</w:t>
            </w:r>
            <w:r>
              <w:rPr>
                <w:bCs/>
                <w:iCs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d-ID"/>
              </w:rPr>
              <w:t xml:space="preserve">.0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5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nlin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ul Tande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1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meriksaan Fisik Mata 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b/>
                <w:bCs/>
                <w:iCs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sz w:val="20"/>
                <w:szCs w:val="20"/>
              </w:rPr>
              <w:t>Prinsip Penegakan Diagnosis Penyakit Kulkel d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Pemeriksaan Penunjang di Bidang Dermatolo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30 –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id-ID"/>
              </w:rPr>
              <w:t>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id-ID"/>
              </w:rPr>
              <w:t xml:space="preserve"> &amp; 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On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Parasit 14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Ektoparasit, Cutaneous Larva Migrans (CLM), Myia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ikro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Jamur penyebab penyakit kul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.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4 : MINGGU KE -4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2126"/>
        <w:gridCol w:w="2552"/>
        <w:gridCol w:w="2268"/>
        <w:gridCol w:w="2268"/>
        <w:gridCol w:w="200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nin,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Fisiologi pendengar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D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Tri Pitara Mahanggoro, S.Si.,M.K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07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line. A &amp; 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SKENARIO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07.30 – 09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meriksaan Fisik </w:t>
            </w:r>
            <w:r>
              <w:rPr>
                <w:sz w:val="20"/>
                <w:szCs w:val="20"/>
                <w:lang w:val="id-ID"/>
              </w:rPr>
              <w:t xml:space="preserve">THT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>SKENARIO-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07.30 – 09.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ikroorganisme penyebab infeksi kulit : bakteri dan fung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Seshy Tinartayu, M.Sc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feksi kulit disebabkan bakteri dan fungal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Siti Aminah TSE., Sp.KK.,M.K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d-ID"/>
              </w:rPr>
            </w:pPr>
            <w:r>
              <w:rPr>
                <w:b/>
                <w:sz w:val="20"/>
                <w:szCs w:val="20"/>
              </w:rPr>
              <w:t>Offline. C</w:t>
            </w:r>
            <w:r>
              <w:rPr>
                <w:b/>
                <w:sz w:val="20"/>
                <w:szCs w:val="20"/>
                <w:lang w:eastAsia="id-ID"/>
              </w:rPr>
              <w:t xml:space="preserve"> &amp; 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d-ID"/>
              </w:rPr>
            </w:pPr>
            <w:r>
              <w:rPr>
                <w:b/>
                <w:sz w:val="20"/>
                <w:szCs w:val="20"/>
                <w:lang w:eastAsia="id-ID"/>
              </w:rPr>
              <w:t>TAND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vesikobulosa; Penyakit kulit alergi; Penyakit autoimun; Reaksi ob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H. Rikyanto, Sp.KK.,M.K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Offline. A &amp; 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telinga lu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meriksaan Fisik </w:t>
            </w:r>
            <w:r>
              <w:rPr>
                <w:sz w:val="20"/>
                <w:szCs w:val="20"/>
                <w:lang w:val="id-ID"/>
              </w:rPr>
              <w:t>THT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telinga dalam dan gangguan keseimbang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09.30 – 11.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 telinga tengah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d-ID"/>
              </w:rPr>
            </w:pPr>
            <w:r>
              <w:rPr>
                <w:b/>
                <w:sz w:val="20"/>
                <w:szCs w:val="20"/>
              </w:rPr>
              <w:t>Offline. C</w:t>
            </w:r>
            <w:r>
              <w:rPr>
                <w:b/>
                <w:sz w:val="20"/>
                <w:szCs w:val="20"/>
                <w:lang w:eastAsia="id-ID"/>
              </w:rPr>
              <w:t xml:space="preserve"> &amp; 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&amp; 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nli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arasit 14 –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Gigitan Serangg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warganegara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dr. Kusbaryanto, M.K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– 14.1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meriksaan Fisik </w:t>
            </w:r>
            <w:r>
              <w:rPr>
                <w:sz w:val="20"/>
                <w:szCs w:val="20"/>
                <w:lang w:val="id-ID"/>
              </w:rPr>
              <w:t>THT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&amp; 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On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Farmako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esepan Obat-obatan Sistem Sensory, Obat Miosis dan Midria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NHAL Praktikum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  <w:r>
              <w:rPr/>
              <w:t>.</w:t>
            </w:r>
            <w:r>
              <w:rPr>
                <w:lang w:val="id-ID"/>
              </w:rPr>
              <w:t>3</w:t>
            </w: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Anatomi klinik telinga dan pemeriksaan fisik teling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id-ID"/>
              </w:rPr>
              <w:t xml:space="preserve">.00 –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>.5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&amp;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n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arasit 14 –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Gigitan Serangg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ajian Ilmiah Tibb Nabaw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, d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Akhmad Edi Purwoko, 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>.2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meriksaan Fisik </w:t>
            </w:r>
            <w:r>
              <w:rPr>
                <w:sz w:val="20"/>
                <w:szCs w:val="20"/>
                <w:lang w:val="id-ID"/>
              </w:rPr>
              <w:t>THT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&amp;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On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Farmako 14 –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esepan Obat-obatan Sistem Sensory, Obat Miosis dan Midria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Struktur, fungsi kulit &amp; patogenesis lesi kulit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Siti Aminah TSE., Sp.KK.,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id-ID"/>
              </w:rPr>
              <w:t xml:space="preserve">.00 -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4 : MINGGU KE -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24"/>
        <w:gridCol w:w="2070"/>
        <w:gridCol w:w="2160"/>
        <w:gridCol w:w="2460"/>
        <w:gridCol w:w="1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nin, 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amis, 2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2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2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Audiologi dan neurootolog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 xml:space="preserve">0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</w:rPr>
              <w:t>Offline. A &amp; B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>SKENARIO-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07.30 – 09.3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meriksaan Fisik </w:t>
            </w:r>
            <w:r>
              <w:rPr>
                <w:sz w:val="20"/>
                <w:szCs w:val="20"/>
                <w:lang w:val="id-ID"/>
              </w:rPr>
              <w:t xml:space="preserve">THT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07.30 – 09.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id-ID"/>
              </w:rPr>
            </w:pPr>
            <w:r>
              <w:rPr>
                <w:bCs/>
                <w:iCs/>
                <w:sz w:val="20"/>
                <w:szCs w:val="20"/>
              </w:rPr>
              <w:t>Anatomi klinik organ penghidu dan pengecap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Asti Widuri, Sp.THT.,M.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9.30 –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id-ID"/>
              </w:rPr>
              <w:t>2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</w:rPr>
              <w:t>Offline. A &amp; B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Hidung dan S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ti Widuri, Sp.THT.,M.K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30 –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meriksaan Fisik </w:t>
            </w:r>
            <w:r>
              <w:rPr>
                <w:sz w:val="20"/>
                <w:szCs w:val="20"/>
                <w:lang w:val="id-ID"/>
              </w:rPr>
              <w:t>THT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eganasan pada THT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Asti Widuri, Sp.THT.,M.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0.30 – 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id-ID"/>
              </w:rPr>
              <w:t xml:space="preserve">20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Offline. A &amp; B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ejalsan KT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dr. Ratna Indriawati, M.K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id-ID"/>
              </w:rPr>
              <w:t xml:space="preserve">20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NHAL Praktik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12</w:t>
            </w:r>
            <w:r>
              <w:rPr>
                <w:b/>
              </w:rPr>
              <w:t>.</w:t>
            </w:r>
            <w:r>
              <w:rPr>
                <w:b/>
                <w:lang w:val="id-ID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meriksaan Fisik </w:t>
            </w:r>
            <w:r>
              <w:rPr>
                <w:sz w:val="20"/>
                <w:szCs w:val="20"/>
                <w:lang w:val="id-ID"/>
              </w:rPr>
              <w:t>THT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warganegara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dr. Kusbaryanto, M.K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– 14.1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14 –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Cs/>
                <w:sz w:val="20"/>
                <w:szCs w:val="20"/>
              </w:rPr>
              <w:t>Off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meriksaan Fisik </w:t>
            </w:r>
            <w:r>
              <w:rPr>
                <w:sz w:val="20"/>
                <w:szCs w:val="20"/>
                <w:lang w:val="id-ID"/>
              </w:rPr>
              <w:t>THT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BLOK 14 : MINGGU KE -</w:t>
      </w:r>
      <w:r>
        <w:rPr>
          <w:b/>
          <w:sz w:val="28"/>
          <w:szCs w:val="28"/>
        </w:rPr>
        <w:t>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2268"/>
        <w:gridCol w:w="2127"/>
        <w:gridCol w:w="2126"/>
        <w:gridCol w:w="2268"/>
        <w:gridCol w:w="25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nin, 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2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2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l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l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Evaluasi Belajar.1 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08</w:t>
            </w:r>
            <w:r>
              <w:rPr>
                <w:b/>
                <w:lang w:val="id-ID"/>
              </w:rPr>
              <w:t>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AS</w:t>
            </w:r>
            <w:r>
              <w:rPr>
                <w:b/>
                <w:bCs/>
                <w:sz w:val="20"/>
                <w:szCs w:val="20"/>
                <w:lang w:val="id-ID"/>
              </w:rPr>
              <w:t>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 xml:space="preserve">INHAL </w:t>
            </w:r>
            <w:r>
              <w:rPr>
                <w:b/>
                <w:sz w:val="20"/>
                <w:szCs w:val="20"/>
              </w:rPr>
              <w:t>Skills 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AS </w:t>
            </w:r>
            <w:r>
              <w:rPr>
                <w:b/>
                <w:sz w:val="20"/>
                <w:szCs w:val="20"/>
                <w:lang w:val="id-ID"/>
              </w:rPr>
              <w:t>Kewarganegara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id-ID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id-ID"/>
              </w:rPr>
              <w:t xml:space="preserve">0 – </w:t>
            </w:r>
            <w:r>
              <w:rPr>
                <w:b/>
                <w:sz w:val="20"/>
                <w:szCs w:val="20"/>
              </w:rPr>
              <w:t>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Evaluasi Belajar.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Remed Blok 1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.00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BLOK 14 : MINGGU KE -</w:t>
      </w:r>
      <w:r>
        <w:rPr>
          <w:b/>
          <w:sz w:val="28"/>
          <w:szCs w:val="28"/>
        </w:rPr>
        <w:t>7</w:t>
      </w:r>
    </w:p>
    <w:tbl>
      <w:tblPr>
        <w:tblW w:w="23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2268"/>
        <w:gridCol w:w="2127"/>
        <w:gridCol w:w="2126"/>
        <w:gridCol w:w="2268"/>
        <w:gridCol w:w="2569"/>
        <w:gridCol w:w="2127"/>
        <w:gridCol w:w="2127"/>
        <w:gridCol w:w="2127"/>
        <w:gridCol w:w="21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nin,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l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l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20"/>
                <w:szCs w:val="20"/>
              </w:rPr>
              <w:t>06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l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20"/>
                <w:szCs w:val="20"/>
              </w:rPr>
              <w:t>07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l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l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li ‘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AS</w:t>
            </w:r>
            <w:r>
              <w:rPr>
                <w:b/>
                <w:bCs/>
                <w:sz w:val="20"/>
                <w:szCs w:val="20"/>
                <w:lang w:val="id-ID"/>
              </w:rPr>
              <w:t>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28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10:00Z</dcterms:created>
  <dc:creator>Fakultas Kedokteran</dc:creator>
  <dc:description/>
  <cp:keywords/>
  <dc:language>en-US</dc:language>
  <cp:lastModifiedBy>Dell-01</cp:lastModifiedBy>
  <cp:lastPrinted>2022-05-14T09:31:00Z</cp:lastPrinted>
  <dcterms:modified xsi:type="dcterms:W3CDTF">2022-05-23T06:50:00Z</dcterms:modified>
  <cp:revision>219</cp:revision>
  <dc:subject/>
  <dc:title>JADWAL KEGIATAN BLOK-2  ETIKA &amp; HUKUM KEDOKTERAN</dc:title>
</cp:coreProperties>
</file>