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2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410"/>
      </w:tblGrid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id-ID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  <w:t xml:space="preserve">TEXTUS MUSCULARIS </w:t>
            </w:r>
            <w:r>
              <w:rPr>
                <w:rFonts w:cs="Lucida Sans" w:ascii="Lucida Sans" w:hAnsi="Lucida Sans"/>
                <w:b/>
                <w:sz w:val="22"/>
                <w:szCs w:val="22"/>
                <w:lang w:val="id-ID"/>
              </w:rPr>
              <w:t>DAN NERVOSUS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1. Textus Muscularis striatus pada irisan membujur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1a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Otot skelet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Impregnasi perak (de Fano)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2. Textus Muscularis pada irisan melinta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1b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Otot skele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 IHAB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rFonts w:ascii="Lucida Sans" w:hAnsi="Lucida Sans" w:cs="Lucida Sans"/>
          <w:b/>
          <w:b/>
          <w:sz w:val="18"/>
          <w:szCs w:val="18"/>
          <w:lang w:val="id-ID"/>
        </w:rPr>
      </w:pPr>
      <w:r>
        <w:rPr>
          <w:rFonts w:cs="Lucida Sans" w:ascii="Lucida Sans" w:hAnsi="Lucida Sans"/>
          <w:b/>
          <w:sz w:val="18"/>
          <w:szCs w:val="18"/>
          <w:lang w:val="id-ID"/>
        </w:rPr>
        <w:t>1</w:t>
      </w:r>
    </w:p>
    <w:tbl>
      <w:tblPr>
        <w:tblW w:w="792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256"/>
      </w:tblGrid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Textus Muscularis non striatus pada irisan melintang dan membujur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M-2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Organ yang dipakai   : Batas rectum - anus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Textus Muscularis Cardiacus/otot jantu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M-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Jantun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IHAB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  <w:t>2</w:t>
      </w:r>
    </w:p>
    <w:p>
      <w:pPr>
        <w:pStyle w:val="Normal"/>
        <w:ind w:left="72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36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551"/>
      </w:tblGrid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Ganglion Spinale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No. Sediaan               : N-1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Organ yang dipakai   : -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matoksilin Eosin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ervus Periphericus (membujur)/saraf perifer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N-2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>Organ yang dipakai   : Serabut Syara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3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74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32"/>
        <w:gridCol w:w="2256"/>
      </w:tblGrid>
      <w:tr>
        <w:trPr/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pt-BR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720" w:hanging="68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ervus periphericus (melintang)/saraf perif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N-4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 </w:t>
            </w: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Organ yang dipakai   : Serabut sara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" w:leader="none"/>
              </w:tabs>
              <w:ind w:left="324" w:hanging="284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Corpuscullum lamellosum  (Vater Paccini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N-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Kulit telapak tangan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H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788" w:hRule="atLeast"/>
        </w:trPr>
        <w:tc>
          <w:tcPr>
            <w:tcW w:w="2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4</w:t>
      </w:r>
    </w:p>
    <w:tbl>
      <w:tblPr>
        <w:tblW w:w="836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551"/>
      </w:tblGrid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Corpusculum Tactus (Meissner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>No. Sediaan               : N-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Organ yang dipakai   : KUlit telapak tanga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Teknik pewarnaan     : H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Cerebell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    </w:t>
            </w:r>
            <w:r>
              <w:rPr>
                <w:rFonts w:cs="Lucida Sans" w:ascii="Lucida Sans" w:hAnsi="Lucida Sans"/>
                <w:sz w:val="18"/>
                <w:szCs w:val="18"/>
              </w:rPr>
              <w:t>No. Sediaan               : N-7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id-ID"/>
              </w:rPr>
              <w:t xml:space="preserve"> </w:t>
            </w:r>
            <w:r>
              <w:rPr>
                <w:rFonts w:cs="Lucida Sans" w:ascii="Lucida Sans" w:hAnsi="Lucida Sans"/>
                <w:sz w:val="18"/>
                <w:szCs w:val="18"/>
              </w:rPr>
              <w:t>Organ yang dipakai   : -</w:t>
            </w:r>
          </w:p>
          <w:p>
            <w:pPr>
              <w:pStyle w:val="Normal"/>
              <w:ind w:left="252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Teknik pewarnaan     : H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050" w:hRule="atLeast"/>
        </w:trPr>
        <w:tc>
          <w:tcPr>
            <w:tcW w:w="2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5</w:t>
      </w:r>
    </w:p>
    <w:sectPr>
      <w:type w:val="nextPage"/>
      <w:pgSz w:orient="landscape" w:w="20160" w:h="12240"/>
      <w:pgMar w:left="397" w:right="794" w:gutter="0" w:header="0" w:top="567" w:footer="0" w:bottom="720"/>
      <w:pgNumType w:fmt="decimal"/>
      <w:cols w:num="2" w:equalWidth="false" w:sep="false">
        <w:col w:w="8569" w:space="814"/>
        <w:col w:w="9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ucida Sans" w:hAnsi="Lucida San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15:00Z</dcterms:created>
  <dc:creator>Histologi</dc:creator>
  <dc:description/>
  <cp:keywords/>
  <dc:language>en-US</dc:language>
  <cp:lastModifiedBy>umy</cp:lastModifiedBy>
  <cp:lastPrinted>2017-11-06T08:44:00Z</cp:lastPrinted>
  <dcterms:modified xsi:type="dcterms:W3CDTF">2020-11-04T04:27:00Z</dcterms:modified>
  <cp:revision>3</cp:revision>
  <dc:subject/>
  <dc:title>TEXTUS EPITHELIALIS I</dc:title>
</cp:coreProperties>
</file>