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enguiatGot Bk BT;Arial" w:hAnsi="BenguiatGot Bk BT;Arial" w:cs="BenguiatGot Bk BT;Arial"/>
          <w:b/>
          <w:b/>
          <w:lang w:val="id-ID"/>
        </w:rPr>
      </w:pPr>
      <w:r>
        <w:rPr>
          <w:rFonts w:cs="BenguiatGot Bk BT;Arial" w:ascii="BenguiatGot Bk BT;Arial" w:hAnsi="BenguiatGot Bk BT;Arial"/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7490</wp:posOffset>
                </wp:positionH>
                <wp:positionV relativeFrom="paragraph">
                  <wp:posOffset>635</wp:posOffset>
                </wp:positionV>
                <wp:extent cx="5199380" cy="731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31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  <w:gridCol w:w="2832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  <w:lang w:val="id-ID"/>
                                    </w:rPr>
                                    <w:t>JARINGAN EPITHEL DAN JARINGAN IK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1. . Epithelium pseudostratificatum columnare/epithel semu berlapis kolumn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No. Sediaan                : E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Organ yang dipakai   : Testis pada ductus epididymid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Teknik pewarnaan     : 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Perbesaran lemah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Perbesaran kuat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Keter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1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2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3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4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5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6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7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8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9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2. Epithelium stratificatum squamosum cornific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No. Sediaan               : E-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Organ yang dipakai   : Kulit telapak kaki/tang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252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Teknik pewarnaan     : 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Perbesaran lemah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Perbesaran kuat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Keterang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eastAsia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ucida Sans" w:cs="Lucida Sans" w:ascii="Lucida Sans" w:hAnsi="Lucida San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1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2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3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4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5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6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7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8.  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18"/>
                                      <w:szCs w:val="1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18"/>
                                      <w:szCs w:val="18"/>
                                    </w:rPr>
                                    <w:t>9.   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76.25pt;mso-wrap-distance-left:9pt;mso-wrap-distance-right:9pt;mso-wrap-distance-top:0pt;mso-wrap-distance-bottom:0pt;margin-top:0.05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  <w:gridCol w:w="2832"/>
                        <w:gridCol w:w="2524"/>
                      </w:tblGrid>
                      <w:tr>
                        <w:trPr/>
                        <w:tc>
                          <w:tcPr>
                            <w:tcW w:w="818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2"/>
                                <w:szCs w:val="22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  <w:lang w:val="id-ID"/>
                              </w:rPr>
                              <w:t>JARINGAN EPITHEL DAN JARINGAN I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1. . Epithelium pseudostratificatum columnare/epithel semu berlapis kolum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0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No. Sediaan                : E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0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Organ yang dipakai   : Testis pada ductus epididymidis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18"/>
                                <w:szCs w:val="18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Teknik pewarnaan     : 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Perbesaran lemah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Perbesaran kuat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Keter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1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2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3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4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5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6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7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8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9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2. Epithelium stratificatum squamosum cornific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  <w:t>No. Sediaan               : E-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nl-NL"/>
                              </w:rPr>
                              <w:t>Organ yang dipakai   : Kulit telapak kaki/tang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ind w:left="252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nl-NL"/>
                              </w:rPr>
                              <w:t>Teknik pewarnaan     : 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Perbesaran lemah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Perbesaran kuat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Keterang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eastAsia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" w:cs="Lucida Sans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1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2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3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4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5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6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7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8.  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id-ID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9.   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832"/>
        <w:gridCol w:w="2035"/>
      </w:tblGrid>
      <w:tr>
        <w:trPr/>
        <w:tc>
          <w:tcPr>
            <w:tcW w:w="8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  <w:lang w:val="nl-NL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 xml:space="preserve">3.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>Epithelium transtition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>No. Sediaan                : E-8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Organ yang dipakai   : Vesica urinari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</w:rPr>
              <w:t xml:space="preserve">   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Perbesaran kuat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Keterangan</w:t>
            </w:r>
          </w:p>
        </w:tc>
      </w:tr>
      <w:tr>
        <w:trPr/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 xml:space="preserve">4. </w:t>
            </w:r>
            <w:r>
              <w:rPr>
                <w:rFonts w:cs="Lucida Sans" w:ascii="Lucida Sans" w:hAnsi="Lucida Sans"/>
                <w:b/>
                <w:sz w:val="18"/>
                <w:szCs w:val="18"/>
              </w:rPr>
              <w:t>Textus Connectivus Areolari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No. Sediaan               : CT-3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Organ yang dipakai   : Mesenterium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  <w:t>Teknik pewarnaan     : Toluidin biru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3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i/>
                <w:i/>
                <w:sz w:val="18"/>
                <w:szCs w:val="18"/>
              </w:rPr>
            </w:pPr>
            <w:r>
              <w:rPr>
                <w:rFonts w:eastAsia="Lucida Sans" w:cs="Lucida Sans" w:ascii="Lucida Sans" w:hAnsi="Lucida Sans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i/>
                <w:sz w:val="18"/>
                <w:szCs w:val="18"/>
              </w:rPr>
              <w:t>9.   …………………..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792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256"/>
      </w:tblGrid>
      <w:tr>
        <w:trPr/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  <w:lang w:val="id-ID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id-ID"/>
              </w:rPr>
              <w:t>5.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Textus Connectivus Collagenosus Compactus Irregulari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No. Sediaan               : CT-4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Organ yang dipakai  : Kulit kepala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Teknik pewarnaan    :  Hematoksilin-Eosin-Anilin Biru</w:t>
            </w:r>
          </w:p>
          <w:p>
            <w:pPr>
              <w:pStyle w:val="Normal"/>
              <w:ind w:left="227" w:hanging="0"/>
              <w:rPr>
                <w:rFonts w:ascii="Lucida Sans" w:hAnsi="Lucida Sans" w:eastAsia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 …………………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pt-BR"/>
              </w:rPr>
              <w:t xml:space="preserve">6.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Textus Connectivus Reticulari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No. Sediaan               : CT-6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Organ yang dipakai  : Nodus Lymphaticu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Teknik pewarnaan    : Impregnasi Perak</w:t>
            </w:r>
          </w:p>
          <w:p>
            <w:pPr>
              <w:pStyle w:val="Normal"/>
              <w:ind w:left="227" w:hanging="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0. ……………………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3</w:t>
      </w:r>
    </w:p>
    <w:tbl>
      <w:tblPr>
        <w:tblW w:w="836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832"/>
        <w:gridCol w:w="2042"/>
      </w:tblGrid>
      <w:tr>
        <w:trPr/>
        <w:tc>
          <w:tcPr>
            <w:tcW w:w="8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  <w:lang w:val="id-ID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  <w:lang w:val="id-ID"/>
              </w:rPr>
              <w:t>7.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Textus Connectivus Elasticu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No. Sediaan               : CT-7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Organ yang dipakai  : Ligamentum Nuchar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  <w:t>Teknik pewarnaan    :  Orcein-Anilin Blue</w:t>
            </w:r>
          </w:p>
          <w:p>
            <w:pPr>
              <w:pStyle w:val="Normal"/>
              <w:ind w:left="227" w:hanging="0"/>
              <w:rPr>
                <w:rFonts w:ascii="Lucida Sans" w:hAnsi="Lucida Sans" w:eastAsia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eastAsia="Lucida Sans" w:cs="Lucida Sans" w:ascii="Lucida Sans" w:hAnsi="Lucida Sans"/>
                <w:b/>
                <w:sz w:val="18"/>
                <w:szCs w:val="18"/>
                <w:lang w:val="id-I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/>
        <w:tc>
          <w:tcPr>
            <w:tcW w:w="3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9.   …………………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>
          <w:trHeight w:val="5012" w:hRule="atLeast"/>
        </w:trPr>
        <w:tc>
          <w:tcPr>
            <w:tcW w:w="8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AMA MAHASISWA </w:t>
              <w:tab/>
              <w:t>: ..............................</w:t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O. MAHASISWA</w:t>
              <w:tab/>
              <w:tab/>
              <w:t>: ..............................</w:t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ANDA TANGAN</w:t>
              <w:tab/>
              <w:tab/>
              <w:t>: ..............................</w:t>
            </w:r>
          </w:p>
          <w:p>
            <w:pPr>
              <w:pStyle w:val="Head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Head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Head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 I L A I</w:t>
              <w:tab/>
              <w:tab/>
              <w:tab/>
              <w:tab/>
              <w:t>: ..............................</w:t>
            </w:r>
          </w:p>
          <w:p>
            <w:pPr>
              <w:pStyle w:val="Heading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  <w:lang w:val="id-ID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4</w:t>
      </w:r>
    </w:p>
    <w:sectPr>
      <w:type w:val="nextPage"/>
      <w:pgSz w:orient="landscape" w:w="20160" w:h="12240"/>
      <w:pgMar w:left="397" w:right="794" w:gutter="0" w:header="0" w:top="567" w:footer="0" w:bottom="720"/>
      <w:pgNumType w:fmt="decimal"/>
      <w:cols w:num="2" w:equalWidth="false" w:sep="false">
        <w:col w:w="8569" w:space="814"/>
        <w:col w:w="95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Mistral"/>
    <w:charset w:val="00"/>
    <w:family w:val="script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Mistral" w:hAnsi="Amazone BT;Mistral" w:cs="Amazone BT;Mistr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Lucida Sans" w:hAnsi="Lucida San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Benguiat Bk BT;Bookman Old Style" w:hAnsi="Benguiat Bk BT;Bookman Old Style" w:cs="Benguiat Bk BT;Bookman Old Style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15:00Z</dcterms:created>
  <dc:creator>Histologi</dc:creator>
  <dc:description/>
  <cp:keywords/>
  <dc:language>en-US</dc:language>
  <cp:lastModifiedBy>umy</cp:lastModifiedBy>
  <cp:lastPrinted>2017-11-06T08:44:00Z</cp:lastPrinted>
  <dcterms:modified xsi:type="dcterms:W3CDTF">2020-11-04T04:29:00Z</dcterms:modified>
  <cp:revision>3</cp:revision>
  <dc:subject/>
  <dc:title>TEXTUS EPITHELIALIS I</dc:title>
</cp:coreProperties>
</file>