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APORA PRAKTIKUM BIOKIM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ALITATIF SALI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OGO UM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usun Oleh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M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>PROGRAM STUDI KEDOKTERAN GIGI</w:t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>FAKULTAS KEDOKTERAN DAN ILMU KESEHATA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IVERSITAS MUHAMMADIYAH YOGYAKART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sar Teor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ra Kerj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mbahasa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esimpulan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47:00Z</dcterms:created>
  <dc:creator>3660</dc:creator>
  <dc:description/>
  <dc:language>en-US</dc:language>
  <cp:lastModifiedBy>Windows User</cp:lastModifiedBy>
  <cp:lastPrinted>2017-03-18T09:36:00Z</cp:lastPrinted>
  <dcterms:modified xsi:type="dcterms:W3CDTF">2021-12-21T01:47:00Z</dcterms:modified>
  <cp:revision>2</cp:revision>
  <dc:subject/>
  <dc:title/>
</cp:coreProperties>
</file>