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16.5pt;margin-top:10.5pt;width:107.95pt;height:44.95pt;mso-wrap-style:none;v-text-anchor:middle" type="_x0000_t136">
            <v:path textpathok="t"/>
            <v:textpath on="t" fitshape="t" string="Pengaja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Bernard MT Condensed" w:ascii="Bernard MT Condensed" w:hAnsi="Bernard MT Condensed"/>
          <w:b/>
          <w:bCs/>
          <w:caps/>
          <w:sz w:val="28"/>
          <w:szCs w:val="28"/>
          <w:lang w:val="id-ID"/>
        </w:rPr>
        <w:t>JADWAL KEGIATAN BLOK-17  Sistem Kardiovasa, Respirasi dan Hematolo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>TAHUN AJARAN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id-ID"/>
        </w:rPr>
        <w:t xml:space="preserve"> - 202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( dr. Gagah Buana, Sp.JP )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BLOK 17 ( Sistem Kardiovasa ) : MINGGU KE -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070"/>
        <w:gridCol w:w="2700"/>
        <w:gridCol w:w="2160"/>
        <w:gridCol w:w="2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12 Des</w:t>
            </w:r>
            <w:r>
              <w:rPr>
                <w:b/>
                <w:bCs/>
                <w:sz w:val="18"/>
                <w:szCs w:val="18"/>
                <w:lang w:val="id-ID"/>
              </w:rPr>
              <w:t>‘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3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</w:rPr>
              <w:t>14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5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16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7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Kul</w:t>
            </w:r>
            <w:r>
              <w:rPr>
                <w:sz w:val="18"/>
                <w:szCs w:val="18"/>
              </w:rPr>
              <w:t>ia</w:t>
            </w:r>
            <w:r>
              <w:rPr>
                <w:sz w:val="18"/>
                <w:szCs w:val="18"/>
                <w:lang w:val="id-ID"/>
              </w:rPr>
              <w:t>h Pengantar Blok 17</w:t>
            </w:r>
            <w:r>
              <w:rPr>
                <w:sz w:val="18"/>
                <w:szCs w:val="18"/>
              </w:rPr>
              <w:t xml:space="preserve"> &amp; Pengantar Kom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Gagah Buana P., SpJ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 Deoni Daniswara, Sp. THT-BK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id-ID"/>
              </w:rPr>
              <w:t>.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Anatomi Klinik Sistem Kardiovaskula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Nur Hayati, M.Med.,Ed.,Sp.R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id-ID"/>
              </w:rPr>
              <w:t>.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Patofisiologi Disfungsi Endothel, Atherosklerosis &amp; Angina Pektori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dr. Ikhlas M Jenie, M.Med.,S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07.30 – 09.1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Tinjauan Kedokteran Islam pada: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a. Donor Darah, Stem Sel, Transplantasi Organ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b. Rokok, Alkohol, NAPZ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Dr.dr. Titiek Hidayati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id-ID"/>
              </w:rPr>
              <w:t xml:space="preserve">.30 – 08.2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1(B)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Sindroma Koroner Kronis (Stable Angina) &amp; Sindroma Koroner Akut (Infark Miokard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Gagah Buana P., SpJ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Obat Hematini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maniar Ranti, M.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id-ID"/>
              </w:rPr>
              <w:t>.30 – 09.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FKIK Menghaf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hmad </w:t>
            </w:r>
            <w:r>
              <w:rPr>
                <w:sz w:val="18"/>
                <w:szCs w:val="18"/>
              </w:rPr>
              <w:t xml:space="preserve">Fauzi, </w:t>
            </w:r>
            <w:r>
              <w:rPr>
                <w:sz w:val="18"/>
                <w:szCs w:val="18"/>
                <w:lang w:val="id-ID"/>
              </w:rPr>
              <w:t>S.H.I., M.Ag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>.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1(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  <w:t>Penyakit Saluran Pernapasan Atas (Faringitis, Tonsilitis, Hipertropi Adenoid, Peritonsiler Abses &amp; Influenz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Deoni Daniswara</w:t>
            </w:r>
            <w:r>
              <w:rPr>
                <w:sz w:val="18"/>
                <w:szCs w:val="18"/>
                <w:lang w:val="id-ID"/>
              </w:rPr>
              <w:t>, Sp.THT</w:t>
            </w:r>
            <w:r>
              <w:rPr>
                <w:sz w:val="18"/>
                <w:szCs w:val="18"/>
              </w:rPr>
              <w:t>-BK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Patofisiologi Batuk, Tersedak, Sesak Napas &amp; Sianosi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dr. Ratna Indriawati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Efusi Pleura, Pneumothorax, Hematothorax, Emphyem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Nicko Rachmanio, Sp.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1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yeri Dad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1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yeri Dad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d Blok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id-ID"/>
              </w:rPr>
              <w:t xml:space="preserve">0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 xml:space="preserve">Terapi Oksigen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rdi Pramono, SpAn.,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id-ID"/>
              </w:rPr>
              <w:t>.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d-ID"/>
        </w:rPr>
        <w:t>BLOK 17 ( Sistem Kardiovasa ): MINGGU KE -</w:t>
      </w:r>
      <w:r>
        <w:rPr/>
        <w:t>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126"/>
        <w:gridCol w:w="2495"/>
        <w:gridCol w:w="2520"/>
        <w:gridCol w:w="2073"/>
        <w:gridCol w:w="2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19 Des</w:t>
            </w:r>
            <w:r>
              <w:rPr>
                <w:b/>
                <w:bCs/>
                <w:sz w:val="18"/>
                <w:szCs w:val="18"/>
                <w:lang w:val="id-ID"/>
              </w:rPr>
              <w:t>‘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20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22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23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24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Thorax Patologis, JV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liah Tamu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Anatomik Klinik Sistem Respira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Nur Hayati, M.Med.,Ed.,Sp.Rad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id-ID"/>
              </w:rPr>
              <w:t>.2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1(B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  <w:t>Penyakit Obstruksi Saluran Pernapasan 2 (PPOK, Bronkhiektasis, Emfisema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gus Widyatmoko, Sp.PD.,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emostasis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7.30 – 09.3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Thorax Patologis, JV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0"/>
                <w:szCs w:val="20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id-ID"/>
              </w:rPr>
              <w:t>Kelainan faktor pembekuan darah</w:t>
            </w:r>
          </w:p>
          <w:p>
            <w:pPr>
              <w:pStyle w:val="Normal"/>
              <w:rPr>
                <w:sz w:val="18"/>
                <w:szCs w:val="18"/>
                <w:lang w:val="en-ID"/>
              </w:rPr>
            </w:pPr>
            <w:r>
              <w:rPr>
                <w:sz w:val="18"/>
                <w:szCs w:val="18"/>
              </w:rPr>
              <w:t>dr. Dita Ria Selvyana., Sp.PD-K.HOM., M.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1(B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  <w:t>Obstruksi Saluran Pernapasan 1 (Corpus Alienum, Obstructive Sleep Apneu, dl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Deoni Daniswara</w:t>
            </w:r>
            <w:r>
              <w:rPr>
                <w:sz w:val="18"/>
                <w:szCs w:val="18"/>
                <w:lang w:val="id-ID"/>
              </w:rPr>
              <w:t>, Sp.THT</w:t>
            </w:r>
            <w:r>
              <w:rPr>
                <w:sz w:val="18"/>
                <w:szCs w:val="18"/>
              </w:rPr>
              <w:t>-BK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emostasis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9.30 – 11.3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  <w:t>Infeksi Saluran Pernapasan Bawah (Bronkhitis Akut, Bronkhiolitis Akut, Pneumonia, Bronkhopneumonia, &amp; Abses Paru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Gina Puspita</w:t>
            </w:r>
            <w:r>
              <w:rPr>
                <w:sz w:val="18"/>
                <w:szCs w:val="18"/>
                <w:lang w:val="id-ID"/>
              </w:rPr>
              <w:t>, Sp.A.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sz w:val="18"/>
                <w:szCs w:val="18"/>
              </w:rPr>
              <w:t>Amphi 2(E)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Thorax Patologis, JV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2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yeri Tenggoro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>Obat Antitusif &amp; Bronchodilato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dr. Wiwik Kusumawati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id-ID"/>
              </w:rPr>
              <w:t>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2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yeri Tenggoro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d-ID"/>
              </w:rPr>
            </w:pPr>
            <w:r>
              <w:rPr>
                <w:color w:val="FF0000"/>
                <w:sz w:val="16"/>
                <w:szCs w:val="16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nyakit Imunologis Saluran Pernapasan Atas (Asthma Bronchial, dll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Bambang Edi S., Sp.A.,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emostas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.00 –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.0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eriksaan Thorax Patologis, JV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id-ID"/>
              </w:rPr>
              <w:t xml:space="preserve">Obat Anti-Platelet &amp; Anti-Koagulan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A</w:t>
            </w:r>
            <w:r>
              <w:rPr>
                <w:sz w:val="18"/>
                <w:szCs w:val="18"/>
                <w:lang w:val="id-ID"/>
              </w:rPr>
              <w:t>k</w:t>
            </w:r>
            <w:r>
              <w:rPr>
                <w:sz w:val="18"/>
                <w:szCs w:val="18"/>
              </w:rPr>
              <w:t>hmad Edi P., 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id-ID"/>
              </w:rPr>
              <w:t>.2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Neoplasma Saluran Pernapasan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ndrayanti Sp.P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id-ID"/>
              </w:rPr>
              <w:t>.00 – 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id-ID"/>
              </w:rPr>
              <w:t xml:space="preserve">.4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t. Klinik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emosta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00 – 17.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d-ID"/>
        </w:rPr>
        <w:t>BLOK 17 ( Sistem Kardiovasa ):  MINGGU KE -</w:t>
      </w:r>
      <w:r>
        <w:rPr/>
        <w:t>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2268"/>
        <w:gridCol w:w="2409"/>
        <w:gridCol w:w="2268"/>
        <w:gridCol w:w="2127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Pukul/Ha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26 Des</w:t>
            </w:r>
            <w:r>
              <w:rPr>
                <w:b/>
                <w:bCs/>
                <w:sz w:val="18"/>
                <w:szCs w:val="18"/>
                <w:lang w:val="id-ID"/>
              </w:rPr>
              <w:t>‘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27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8"/>
                <w:szCs w:val="18"/>
              </w:rPr>
              <w:t xml:space="preserve">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29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30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31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 Oksigen, Inhalasi &amp; Nebulisa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Neoplasma dara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Gina Puspita</w:t>
            </w:r>
            <w:r>
              <w:rPr>
                <w:sz w:val="18"/>
                <w:szCs w:val="18"/>
                <w:lang w:val="id-ID"/>
              </w:rPr>
              <w:t>, Sp.A., 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9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lainan Pembuluh Limfe (Limfangitis, Limfedema, Limfoma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Prasetyo Kirmawanto, Sp.PD.,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.30 – 09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 xml:space="preserve">Amphi </w:t>
            </w:r>
            <w:r>
              <w:rPr>
                <w:b/>
                <w:sz w:val="20"/>
                <w:szCs w:val="20"/>
              </w:rPr>
              <w:t>2(E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Tinjauan kedokteran  masyarakat dan keluarga dalam penyakit kardiovaskuler dan pernafas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dr. Titiek Hidayati, M.Kes.,Sp.DP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– 09.1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2(B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rmako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ta Blocker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7.30 – 09.3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Aritmia 2 (SVT, VT, AF, AFL, VF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Gagah Buana P., SpJ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 xml:space="preserve">Amphi </w:t>
            </w:r>
            <w:r>
              <w:rPr>
                <w:b/>
                <w:sz w:val="20"/>
                <w:szCs w:val="20"/>
              </w:rPr>
              <w:t>2(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 Oksigen, Inhalasi &amp; Nebulisa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Obat Anti-hiperten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maniar Ranti, M.S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09.30 – 11.1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 xml:space="preserve">Regulasi Tekanan Darah &amp; Patofisiologi High/Low Cardiac Output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dr. Ikhlas M Jenie, M.Med.,S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 xml:space="preserve">.1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id-ID"/>
              </w:rPr>
            </w:pPr>
            <w:r>
              <w:rPr>
                <w:b/>
                <w:sz w:val="18"/>
                <w:szCs w:val="18"/>
              </w:rPr>
              <w:t xml:space="preserve">Amphi </w:t>
            </w:r>
            <w:r>
              <w:rPr>
                <w:b/>
                <w:sz w:val="20"/>
                <w:szCs w:val="20"/>
              </w:rPr>
              <w:t>2(E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id-ID"/>
              </w:rPr>
            </w:pPr>
            <w:r>
              <w:rPr>
                <w:b/>
                <w:bCs/>
                <w:sz w:val="18"/>
                <w:szCs w:val="18"/>
                <w:u w:val="single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Radiologi Penyakit Kardiovaskular &amp; Saluran Pernapasan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na Majdawati, Sp.Rad.,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.30 – 1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2(B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rmako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ta Blocker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9.30 – 11.3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eriksaan Laboratorium Penyakit Kardiovaskular &amp; Saluran Pernapas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 Adang M. Gugun, Sp.P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– 13.2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 xml:space="preserve">Amphi </w:t>
            </w:r>
            <w:r>
              <w:rPr>
                <w:b/>
                <w:sz w:val="20"/>
                <w:szCs w:val="20"/>
              </w:rPr>
              <w:t>2(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 Oksigen, Inhalasi &amp; Nebulisa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sak Nafa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kern w:val="2"/>
                <w:sz w:val="18"/>
                <w:szCs w:val="18"/>
                <w:lang w:val="id-ID"/>
              </w:rPr>
              <w:t>Transfusi Darah &amp; Reaksi Transfusi Darah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Suryanto, Sp.P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sak Nafa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rmako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ta Block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.00 –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id-ID"/>
              </w:rPr>
              <w:t>.0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 Oksigen, Inhalasi &amp; Nebulisa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 xml:space="preserve">Aritmia 1 (VES, APB, IVCD, AV block)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Gagah Buana P., SpJ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id-ID"/>
              </w:rPr>
              <w:t>.00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id-ID"/>
              </w:rPr>
              <w:t>.5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rmako  1 – 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ta Block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00 – 17.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d-ID"/>
        </w:rPr>
        <w:t>BLOK 17 ( Sistem Kardiovasa ): MINGGU KE -</w:t>
      </w:r>
      <w:r>
        <w:rPr/>
        <w:t>4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25"/>
        <w:gridCol w:w="2126"/>
        <w:gridCol w:w="2268"/>
        <w:gridCol w:w="2126"/>
        <w:gridCol w:w="2268"/>
        <w:gridCol w:w="228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Pukul/Ha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3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gen Thorax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7.30 – 0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Anemia</w:t>
            </w:r>
          </w:p>
          <w:p>
            <w:pPr>
              <w:pStyle w:val="Normal"/>
              <w:rPr>
                <w:sz w:val="18"/>
                <w:szCs w:val="18"/>
                <w:lang w:val="en-ID"/>
              </w:rPr>
            </w:pPr>
            <w:r>
              <w:rPr>
                <w:sz w:val="18"/>
                <w:szCs w:val="18"/>
              </w:rPr>
              <w:t>dr. Dita Ria Selvyana., Sp.PD-K.HOM., M.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.30 – 09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INHAL PRAKTIKUM 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id-ID"/>
              </w:rPr>
              <w:t>.30 – S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 w:eastAsia="id-ID"/>
              </w:rPr>
              <w:t>Hipertensi &amp; Gagal Jant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agah Buana Putra., Sp.J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.30 – 09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2(B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entam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id-ID"/>
              </w:rPr>
              <w:t>.30 – Sel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gen Thorax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9.30 – 11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 xml:space="preserve">Penyakit Jantung Rematik &amp; Penyakit Katup Jantung lainny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Gagah Buana P., SpJP</w:t>
            </w:r>
            <w:r>
              <w:rPr>
                <w:sz w:val="18"/>
                <w:szCs w:val="18"/>
                <w:lang w:val="id-ID"/>
              </w:rPr>
              <w:t xml:space="preserve"> 09.30 –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eriksaan laboratorium kelainan darah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Suryanto, Sp.P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2(B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</w:tr>
      <w:tr>
        <w:trPr>
          <w:trHeight w:val="4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gen Thora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4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CB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pas &amp; Puca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4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 METODE CB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mas &amp; Puca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Penyakit Jantung Bawaan (ASD, VSD, PDA, ToF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Bambang Edi S., Sp.A.,M.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id-ID"/>
              </w:rPr>
              <w:t>.00 – 14.40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18"/>
                <w:szCs w:val="18"/>
              </w:rPr>
              <w:t>Amphi 2(B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gen Thora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Endokarditis Miokarditis Perikardit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</w:t>
            </w:r>
            <w:r>
              <w:rPr>
                <w:sz w:val="18"/>
                <w:szCs w:val="18"/>
              </w:rPr>
              <w:t>r. Gagah Buana P., SpJ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>.30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id-ID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id-ID"/>
              </w:rPr>
              <w:t xml:space="preserve">0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1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</w:rPr>
              <w:t>Kelainan Pembuluh Arteri &amp; Ve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Gagah Buana Putra., Sp.J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id-ID"/>
              </w:rPr>
              <w:t xml:space="preserve">.1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</w:rPr>
              <w:t>Amphi 2(B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id-ID"/>
              </w:rPr>
              <w:t>Terapi Cair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Yosy Budi S., Sp.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id-ID"/>
              </w:rPr>
              <w:t>.00 – 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id-ID"/>
              </w:rPr>
              <w:t>.4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BLOK 17 ( Sistem Kardiovasa ):  MINGGU KE -5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2126"/>
        <w:gridCol w:w="2268"/>
        <w:gridCol w:w="2232"/>
        <w:gridCol w:w="2446"/>
        <w:gridCol w:w="196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Pukul/Ha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0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4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(Pembacaan EKG Patologis)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7.30 – 0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DA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DA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D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(Pembacaan EKG Patologis)</w:t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9.30 – 11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d-ID"/>
              </w:rPr>
            </w:pPr>
            <w:r>
              <w:rPr>
                <w:rFonts w:cs="Times New Roman"/>
                <w:b/>
                <w:color w:val="00000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(Pembacaan EKG Patologi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d-ID"/>
              </w:rPr>
              <w:t>Inhal Skills Lab</w:t>
            </w:r>
            <w:r>
              <w:rPr>
                <w:b/>
                <w:bCs/>
              </w:rPr>
              <w:t xml:space="preserve"> 13</w:t>
            </w:r>
            <w:r>
              <w:rPr>
                <w:b/>
                <w:bCs/>
                <w:lang w:val="id-ID"/>
              </w:rPr>
              <w:t>.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7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(Pembacaan EKG Patologi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id-ID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id-ID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id-ID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id-ID"/>
        </w:rPr>
        <w:t>BLOK 17 ( Sistem Kardiovasa ):  MINGGU KE -</w:t>
      </w:r>
      <w:r>
        <w:rPr/>
        <w:t>6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83"/>
        <w:gridCol w:w="1766"/>
        <w:gridCol w:w="2345"/>
        <w:gridCol w:w="2268"/>
        <w:gridCol w:w="2268"/>
        <w:gridCol w:w="238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Pukul/Ha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UAS Pancas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id-ID"/>
              </w:rPr>
              <w:t>.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</w:tr>
      <w:tr>
        <w:trPr>
          <w:trHeight w:val="5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Evaluasi Belajar.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13.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Evaluasi Belajar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lang w:val="id-ID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id-ID"/>
              </w:rPr>
              <w:t>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/>
      </w:pPr>
      <w:r>
        <w:rPr/>
        <w:t>BLOK 17 ( Sistem Kardiovasa 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09"/>
        <w:gridCol w:w="2340"/>
        <w:gridCol w:w="2345"/>
        <w:gridCol w:w="2268"/>
        <w:gridCol w:w="2268"/>
        <w:gridCol w:w="238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Pukul/Ha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an</w:t>
            </w:r>
            <w:r>
              <w:rPr>
                <w:b/>
                <w:bCs/>
                <w:sz w:val="18"/>
                <w:szCs w:val="18"/>
                <w:lang w:val="id-ID"/>
              </w:rPr>
              <w:t>‘ 2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</w:tr>
      <w:tr>
        <w:trPr>
          <w:trHeight w:val="2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lang w:val="id-ID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type w:val="nextPage"/>
      <w:pgSz w:orient="landscape" w:w="15840" w:h="12240"/>
      <w:pgMar w:left="578" w:right="289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7:00Z</dcterms:created>
  <dc:creator>Fakultas Kedokteran</dc:creator>
  <dc:description/>
  <cp:keywords/>
  <dc:language>en-US</dc:language>
  <cp:lastModifiedBy>Dell-01</cp:lastModifiedBy>
  <cp:lastPrinted>2022-12-08T10:20:00Z</cp:lastPrinted>
  <dcterms:modified xsi:type="dcterms:W3CDTF">2022-12-08T03:21:00Z</dcterms:modified>
  <cp:revision>12</cp:revision>
  <dc:subject/>
  <dc:title>JADWAL KEGIATAN BLOK-2  ETIKA &amp; HUKUM KEDOKTERAN</dc:title>
</cp:coreProperties>
</file>