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>
          <w:rFonts w:ascii="OCR-A BT;Arial Rounded MT Bold" w:hAnsi="OCR-A BT;Arial Rounded MT Bold" w:cs="OCR-A BT;Arial Rounded MT Bold"/>
          <w:sz w:val="36"/>
          <w:u w:val="single"/>
        </w:rPr>
      </w:pPr>
      <w:r>
        <w:rPr>
          <w:rFonts w:cs="OCR-A BT;Arial Rounded MT Bold" w:ascii="OCR-A BT;Arial Rounded MT Bold" w:hAnsi="OCR-A BT;Arial Rounded MT Bold"/>
          <w:u w:val="single"/>
        </w:rPr>
        <w:t>~~~~~~~~~~</w:t>
      </w:r>
      <w:r>
        <w:rPr>
          <w:rFonts w:cs="OCR-A BT;Arial Rounded MT Bold" w:ascii="OCR-A BT;Arial Rounded MT Bold" w:hAnsi="OCR-A BT;Arial Rounded MT Bold"/>
          <w:sz w:val="36"/>
          <w:u w:val="single"/>
        </w:rPr>
        <w:t xml:space="preserve">  </w:t>
      </w:r>
      <w:r>
        <w:rPr>
          <w:rFonts w:cs="Garamond" w:ascii="Garamond" w:hAnsi="Garamond"/>
          <w:sz w:val="40"/>
          <w:u w:val="single"/>
        </w:rPr>
        <w:t>ANALISA DATA</w:t>
      </w:r>
      <w:r>
        <w:rPr>
          <w:rFonts w:cs="OCR-A BT;Arial Rounded MT Bold" w:ascii="OCR-A BT;Arial Rounded MT Bold" w:hAnsi="OCR-A BT;Arial Rounded MT Bold"/>
          <w:sz w:val="36"/>
          <w:u w:val="single"/>
        </w:rPr>
        <w:t xml:space="preserve">   </w:t>
      </w:r>
      <w:r>
        <w:rPr>
          <w:rFonts w:cs="OCR-A BT;Arial Rounded MT Bold" w:ascii="OCR-A BT;Arial Rounded MT Bold" w:hAnsi="OCR-A BT;Arial Rounded MT Bold"/>
          <w:u w:val="single"/>
        </w:rPr>
        <w:t>~~~~~~~~~</w:t>
      </w:r>
    </w:p>
    <w:p>
      <w:pPr>
        <w:pStyle w:val="Normal"/>
        <w:jc w:val="center"/>
        <w:rPr>
          <w:rFonts w:ascii="OCR-A BT;Arial Rounded MT Bold" w:hAnsi="OCR-A BT;Arial Rounded MT Bold" w:cs="OCR-A BT;Arial Rounded MT Bold"/>
          <w:b/>
          <w:b/>
          <w:bCs/>
          <w:sz w:val="36"/>
          <w:u w:val="single"/>
        </w:rPr>
      </w:pPr>
      <w:r>
        <w:rPr>
          <w:rFonts w:cs="OCR-A BT;Arial Rounded MT Bold" w:ascii="OCR-A BT;Arial Rounded MT Bold" w:hAnsi="OCR-A BT;Arial Rounded MT Bold"/>
          <w:b/>
          <w:bCs/>
          <w:sz w:val="36"/>
          <w:u w:val="single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ama pasien </w:t>
        <w:tab/>
        <w:t>:</w:t>
        <w:tab/>
        <w:tab/>
        <w:tab/>
        <w:tab/>
        <w:tab/>
        <w:tab/>
        <w:tab/>
        <w:t>Dx. Medis :</w:t>
      </w:r>
    </w:p>
    <w:p>
      <w:pPr>
        <w:pStyle w:val="Normal"/>
        <w:spacing w:lineRule="auto" w:line="360"/>
        <w:rPr/>
      </w:pPr>
      <w:r>
        <w:rPr/>
        <w:t>No RM</w:t>
        <w:tab/>
        <w:tab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0"/>
        <w:gridCol w:w="3970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l/j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(Subjektif &amp; Objekti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iol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-A BT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6:43:00Z</dcterms:created>
  <dc:creator>cahya</dc:creator>
  <dc:description/>
  <cp:keywords/>
  <dc:language>en-US</dc:language>
  <cp:lastModifiedBy>fakultas kedokteran dan ilmu kesehatan</cp:lastModifiedBy>
  <cp:lastPrinted>2013-01-19T09:32:00Z</cp:lastPrinted>
  <dcterms:modified xsi:type="dcterms:W3CDTF">2013-01-19T02:32:00Z</dcterms:modified>
  <cp:revision>4</cp:revision>
  <dc:subject/>
  <dc:title>~~~~~~~~~~  ANALISA DATA   ~~~~~~~~~</dc:title>
</cp:coreProperties>
</file>