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</w:tabs>
        <w:rPr>
          <w:rFonts w:ascii="OCR-A BT;Arial Rounded MT Bold" w:hAnsi="OCR-A BT;Arial Rounded MT Bold" w:cs="OCR-A BT;Arial Rounded MT Bold"/>
          <w:sz w:val="36"/>
          <w:u w:val="single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-363855</wp:posOffset>
            </wp:positionV>
            <wp:extent cx="7772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CR-A BT;Arial Rounded MT Bold" w:ascii="OCR-A BT;Arial Rounded MT Bold" w:hAnsi="OCR-A BT;Arial Rounded MT Bold"/>
          <w:u w:val="single"/>
          <w:lang w:val="es-ES"/>
        </w:rPr>
        <w:t>~~~~~</w:t>
      </w:r>
      <w:r>
        <w:rPr>
          <w:rFonts w:cs="OCR-A BT;Arial Rounded MT Bold" w:ascii="OCR-A BT;Arial Rounded MT Bold" w:hAnsi="OCR-A BT;Arial Rounded MT Bold"/>
          <w:sz w:val="36"/>
          <w:u w:val="single"/>
          <w:lang w:val="es-ES"/>
        </w:rPr>
        <w:t xml:space="preserve">  </w:t>
      </w:r>
      <w:r>
        <w:rPr>
          <w:rFonts w:cs="Garamond" w:ascii="Garamond" w:hAnsi="Garamond"/>
          <w:sz w:val="40"/>
          <w:u w:val="single"/>
          <w:lang w:val="es-ES"/>
        </w:rPr>
        <w:t>DIAGNOSA KEPERAWATAN</w:t>
      </w:r>
      <w:r>
        <w:rPr>
          <w:rFonts w:cs="OCR-A BT;Arial Rounded MT Bold" w:ascii="OCR-A BT;Arial Rounded MT Bold" w:hAnsi="OCR-A BT;Arial Rounded MT Bold"/>
          <w:sz w:val="36"/>
          <w:u w:val="single"/>
          <w:lang w:val="es-ES"/>
        </w:rPr>
        <w:t xml:space="preserve">  </w:t>
      </w:r>
      <w:r>
        <w:rPr>
          <w:rFonts w:cs="OCR-A BT;Arial Rounded MT Bold" w:ascii="OCR-A BT;Arial Rounded MT Bold" w:hAnsi="OCR-A BT;Arial Rounded MT Bold"/>
          <w:u w:val="single"/>
          <w:lang w:val="es-ES"/>
        </w:rPr>
        <w:t>~~~~~</w:t>
      </w:r>
    </w:p>
    <w:p>
      <w:pPr>
        <w:pStyle w:val="Normal"/>
        <w:jc w:val="center"/>
        <w:rPr>
          <w:rFonts w:ascii="OCR-A BT;Arial Rounded MT Bold" w:hAnsi="OCR-A BT;Arial Rounded MT Bold" w:cs="OCR-A BT;Arial Rounded MT Bold"/>
          <w:b/>
          <w:b/>
          <w:bCs/>
          <w:sz w:val="36"/>
          <w:u w:val="single"/>
          <w:lang w:val="es-ES"/>
        </w:rPr>
      </w:pPr>
      <w:r>
        <w:rPr>
          <w:rFonts w:cs="OCR-A BT;Arial Rounded MT Bold" w:ascii="OCR-A BT;Arial Rounded MT Bold" w:hAnsi="OCR-A BT;Arial Rounded MT Bold"/>
          <w:b/>
          <w:bCs/>
          <w:sz w:val="36"/>
          <w:u w:val="single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Nama pasien </w:t>
        <w:tab/>
        <w:t>:</w:t>
        <w:tab/>
        <w:tab/>
        <w:tab/>
        <w:tab/>
        <w:tab/>
        <w:tab/>
        <w:tab/>
        <w:t>Dx. Medis 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es-ES"/>
        </w:rPr>
        <w:t>No RM</w:t>
        <w:tab/>
        <w:tab/>
        <w:t>:</w:t>
      </w:r>
      <w:r>
        <w:rPr/>
        <w:tab/>
        <w:tab/>
        <w:tab/>
        <w:tab/>
        <w:tab/>
        <w:tab/>
        <w:tab/>
        <w:t>Ruang</w:t>
        <w:tab/>
        <w:t xml:space="preserve">   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0"/>
        <w:gridCol w:w="6800"/>
        <w:gridCol w:w="170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gl/ja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iagnosa  Keperawat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ioritas</w:t>
            </w:r>
          </w:p>
        </w:tc>
      </w:tr>
      <w:tr>
        <w:trPr>
          <w:trHeight w:val="78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0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-A BT">
    <w:altName w:val="Arial Rounded MT Bold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6:38:00Z</dcterms:created>
  <dc:creator>cahya</dc:creator>
  <dc:description/>
  <cp:keywords/>
  <dc:language>en-US</dc:language>
  <cp:lastModifiedBy>fakultas kedokteran dan ilmu kesehatan</cp:lastModifiedBy>
  <cp:lastPrinted>2013-01-19T09:34:00Z</cp:lastPrinted>
  <dcterms:modified xsi:type="dcterms:W3CDTF">2013-12-03T07:40:00Z</dcterms:modified>
  <cp:revision>3</cp:revision>
  <dc:subject/>
  <dc:title>~~~~~  DIAGNOSA KEPERAWATAN  ~~~~~</dc:title>
</cp:coreProperties>
</file>