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</w:tblGrid>
      <w:tr>
        <w:trPr/>
        <w:tc>
          <w:tcPr>
            <w:tcW w:w="8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MBELAHAN SEL (REPRODUKSI SE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ind w:left="2520" w:hanging="2160"/>
              <w:jc w:val="both"/>
              <w:rPr/>
            </w:pPr>
            <w:r>
              <w:rPr/>
              <w:t xml:space="preserve">Tujuan           </w:t>
            </w:r>
            <w:r>
              <w:rPr>
                <w:lang w:val="id-ID"/>
              </w:rPr>
              <w:t xml:space="preserve">         </w:t>
            </w:r>
            <w:r>
              <w:rPr/>
              <w:t xml:space="preserve">    Memperkenalkan    tahap-tahap   dalam   mitosis  dengan mengamati perilaku kromosom dalam setiap tahap</w:t>
            </w:r>
          </w:p>
          <w:p>
            <w:pPr>
              <w:pStyle w:val="Normal"/>
              <w:spacing w:before="0" w:after="120"/>
              <w:ind w:firstLine="360"/>
              <w:jc w:val="both"/>
              <w:rPr/>
            </w:pPr>
            <w:r>
              <w:rPr/>
              <w:t>Alat dan bahan        :   -    mikrosko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80" w:leader="none"/>
              </w:tabs>
              <w:spacing w:before="0" w:after="120"/>
              <w:ind w:left="2880" w:hanging="360"/>
              <w:jc w:val="both"/>
              <w:rPr/>
            </w:pPr>
            <w:r>
              <w:rPr/>
              <w:t>sediaan mikroskopik setengah awetan ujung akar tanaman bawang merah yang dipulas dengan aceto orcein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Organ yang dipakai :  Ujung akar bawang merah (Allium cepa)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  <w:t>Pewarnaan               :  Aceto orcein</w:t>
            </w:r>
          </w:p>
          <w:p>
            <w:pPr>
              <w:pStyle w:val="Normal"/>
              <w:spacing w:before="0" w:after="12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hap Interf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nding s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kle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nding i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kleoplas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ukleo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8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i kha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1</w:t>
      </w:r>
    </w:p>
    <w:tbl>
      <w:tblPr>
        <w:tblW w:w="8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0"/>
      </w:tblGrid>
      <w:tr>
        <w:trPr/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HAP PROFASE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Dinding 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Bagian-bagian kromatin terbentu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Nukleol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Dinding inti (mulai menghila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i kha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AHAP METAFASE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Dinding s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Benang spind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Kromos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Sentrom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/>
              <w:t>Bidang ekuator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hanging="6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8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i kha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2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420"/>
      </w:tblGrid>
      <w:tr>
        <w:trPr/>
        <w:tc>
          <w:tcPr>
            <w:tcW w:w="8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TAHAP ANAFASE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nding 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nang spind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omatid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64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i kha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  TAHAP TELOFASE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inding s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ukleus bar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ekat sel (lempeng sel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8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i kha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3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0382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gesah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gyakarta,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raktikan :                                         Asiste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……………………)                       (…………………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4</w:t>
      </w:r>
    </w:p>
    <w:sectPr>
      <w:type w:val="nextPage"/>
      <w:pgSz w:orient="landscape" w:w="20160" w:h="12240"/>
      <w:pgMar w:left="567" w:right="1165" w:gutter="0" w:header="0" w:top="677" w:footer="0" w:bottom="79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Mi1">
    <w:name w:val="Mi1`"/>
    <w:basedOn w:val="Normal"/>
    <w:qFormat/>
    <w:pPr/>
    <w:rPr/>
  </w:style>
  <w:style w:type="paragraph" w:styleId="BodyTextIndent2">
    <w:name w:val="Body Text Indent 2"/>
    <w:basedOn w:val="Normal"/>
    <w:qFormat/>
    <w:pPr>
      <w:ind w:left="252" w:hanging="23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42:00Z</dcterms:created>
  <dc:creator>trimulyono</dc:creator>
  <dc:description/>
  <cp:keywords/>
  <dc:language>en-US</dc:language>
  <cp:lastModifiedBy>umy</cp:lastModifiedBy>
  <cp:lastPrinted>2016-10-22T10:18:00Z</cp:lastPrinted>
  <dcterms:modified xsi:type="dcterms:W3CDTF">2020-10-27T04:05:00Z</dcterms:modified>
  <cp:revision>4</cp:revision>
  <dc:subject/>
  <dc:title>LATIHAN I</dc:title>
</cp:coreProperties>
</file>