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10"/>
      </w:tblGrid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TEXTUS CONNECTIVUS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 xml:space="preserve">1.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extus Connectivus Mucosus (Gelatinosus)/jaringan ikat muc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o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us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(gelatinosa)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CT-2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Funiculus umbilicalis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72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2.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Textus Connectivus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Areolaris/Jaringan Ikat Longg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CT-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Organ yang dipakai   : 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Mesenterium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Teknik pewarnaan     : 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 xml:space="preserve">Toluidin </w:t>
            </w:r>
            <w:r>
              <w:rPr>
                <w:rFonts w:cs="Lucida Sans" w:ascii="Lucida Sans" w:hAnsi="Lucida Sans"/>
                <w:sz w:val="18"/>
                <w:szCs w:val="18"/>
              </w:rPr>
              <w:t>biru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7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0"/>
        <w:gridCol w:w="2492"/>
        <w:gridCol w:w="2256"/>
      </w:tblGrid>
      <w:tr>
        <w:trPr/>
        <w:tc>
          <w:tcPr>
            <w:tcW w:w="7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. Textus Connectivus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Collagenosus Compactus Irregularis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CT-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4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Kulit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 xml:space="preserve"> Kepal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ematoksilin-Resorcin-Anilin biru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 xml:space="preserve">.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Textus Connectivus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 xml:space="preserve"> Reticularis/Jaringan Ikat Retikuler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CT-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6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Organ yang dipakai   : </w:t>
            </w: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>Nodus Lymphaticus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52"/>
      </w:tblGrid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  <w:t xml:space="preserve">5.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extus Connectivus Elasticu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CT-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Ligamentum Nuchae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Orcein - Anilin biru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5109" w:hRule="atLeast"/>
        </w:trPr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Yogyakarta, ……………………………20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Mengetahui,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Asisten Praktikum                                 Praktikan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nl-NL"/>
              </w:rPr>
              <w:t xml:space="preserve">                     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……………………………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..                  …………………............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orient="landscape" w:w="20160" w:h="12240"/>
      <w:pgMar w:left="1021" w:right="1582" w:gutter="0" w:header="0" w:top="720" w:footer="0" w:bottom="720"/>
      <w:pgNumType w:fmt="decimal"/>
      <w:cols w:num="2" w:equalWidth="false" w:sep="false">
        <w:col w:w="8193" w:space="1352"/>
        <w:col w:w="8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" w:hAnsi="Lucida San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3:00Z</dcterms:created>
  <dc:creator>Histologi</dc:creator>
  <dc:description/>
  <cp:keywords/>
  <dc:language>en-US</dc:language>
  <cp:lastModifiedBy>umy</cp:lastModifiedBy>
  <cp:lastPrinted>2016-03-31T11:53:00Z</cp:lastPrinted>
  <dcterms:modified xsi:type="dcterms:W3CDTF">2020-10-27T04:01:00Z</dcterms:modified>
  <cp:revision>3</cp:revision>
  <dc:subject/>
  <dc:title>TEXTUS EPITHELIALIS I</dc:title>
</cp:coreProperties>
</file>