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JADWAL KEGIATAN BLOK-2  SITOLOGI DAN SISTEM GER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TAHUN AJARA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id-ID"/>
        </w:rPr>
        <w:t>-20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 dr. Sherly Usman, M.Sc )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>BLOK 2.</w:t>
      </w:r>
      <w:r>
        <w:rPr/>
        <w:t>MINGGU KE -1</w:t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17"/>
        <w:gridCol w:w="1418"/>
        <w:gridCol w:w="1984"/>
        <w:gridCol w:w="3260"/>
        <w:gridCol w:w="3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6 Okt‘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Selasa, 27 Okt‘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28 Okt‘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Kamis, 29 Okt‘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Jum’at, 30 Okt‘ 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id-ID"/>
              </w:rPr>
              <w:t>Sabtu, 31 Okt‘ 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ibur Maulid Nab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Pengantar Blok Sitologi &amp; Sistem Gerak +  Kuliah sitolog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Sherly Usman, M.S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id-ID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 – 09.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emed Blok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08.00 – 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 membrum superior inferior dan persendia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>Dirwan Suryo S</w:t>
            </w:r>
            <w:r>
              <w:rPr>
                <w:sz w:val="18"/>
                <w:szCs w:val="18"/>
                <w:lang w:val="id-ID"/>
              </w:rPr>
              <w:t>.</w:t>
            </w:r>
            <w:r>
              <w:rPr>
                <w:sz w:val="18"/>
                <w:szCs w:val="18"/>
              </w:rPr>
              <w:t>, Sp.F., M.Sc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>09.30 – 10.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d-ID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iklus sel (fase siklus sel, mitosis, meiosis, apoptosis 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a. Idiani Dharmawati, M.K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10.30 – 11.20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atomi Caput et Colli (musculi, </w:t>
            </w:r>
            <w:r>
              <w:rPr>
                <w:sz w:val="20"/>
                <w:szCs w:val="20"/>
              </w:rPr>
              <w:t>tanpa materi skeletal dan arthrologi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Cs/>
                <w:color w:val="000000"/>
                <w:sz w:val="20"/>
                <w:szCs w:val="20"/>
              </w:rPr>
              <w:t>Dr.dr.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agiran,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.Kes.,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p.B(K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0.30 – 11.2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Istirahat dan sholat Dhuhur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ibur Maulid Na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Biokimiawi Sel </w:t>
            </w:r>
            <w:r>
              <w:rPr>
                <w:bCs/>
                <w:color w:val="000000"/>
                <w:sz w:val="18"/>
                <w:szCs w:val="18"/>
              </w:rPr>
              <w:t>(Marker dan fungsional organela seluler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a.Yoni Astuti, PhD.,M.Ke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id-ID"/>
              </w:rPr>
            </w:pPr>
            <w:r>
              <w:rPr>
                <w:bCs/>
                <w:color w:val="000000"/>
                <w:sz w:val="18"/>
                <w:szCs w:val="18"/>
              </w:rPr>
              <w:t>Fisiologi Sel (DinamikaMembranSel)</w:t>
            </w: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</w:t>
            </w:r>
            <w:r>
              <w:rPr>
                <w:bCs/>
                <w:color w:val="000000"/>
                <w:sz w:val="18"/>
                <w:szCs w:val="18"/>
              </w:rPr>
              <w:t xml:space="preserve"> Cara Kerja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r. Ikhlas M Jenie, M.Med., S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– 14.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u w:val="single"/>
                <w:lang w:val="id-ID"/>
              </w:rPr>
              <w:t>Kul. Integrasi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color w:val="000000"/>
                <w:sz w:val="18"/>
                <w:szCs w:val="18"/>
              </w:rPr>
              <w:t>Pengantar Fisiologi dan Homeostas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h. Zulkhah Noor, M.Kes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 – 14.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us Connectivus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Dr. </w:t>
            </w:r>
            <w:r>
              <w:rPr>
                <w:bCs/>
                <w:sz w:val="18"/>
                <w:szCs w:val="18"/>
              </w:rPr>
              <w:t>SN. Nurul Makiyah, S.Si.,M.K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id-ID"/>
              </w:rPr>
              <w:t xml:space="preserve">14.30 –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 xml:space="preserve">5.2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 se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  <w:t>Pengantar FKIK Menghaf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Ahmad </w:t>
            </w:r>
            <w:r>
              <w:rPr>
                <w:sz w:val="18"/>
                <w:szCs w:val="18"/>
              </w:rPr>
              <w:t xml:space="preserve">Fauzi, </w:t>
            </w:r>
            <w:r>
              <w:rPr>
                <w:sz w:val="18"/>
                <w:szCs w:val="18"/>
                <w:lang w:val="id-ID"/>
              </w:rPr>
              <w:t>S.H.I., M.Ag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5.30 –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>6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id-ID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Pembagian Kelompok Praktikum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id-ID"/>
        </w:rPr>
      </w:r>
    </w:p>
    <w:tbl>
      <w:tblPr>
        <w:tblW w:w="31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4819"/>
        <w:gridCol w:w="4819"/>
        <w:gridCol w:w="4819"/>
        <w:gridCol w:w="4819"/>
        <w:gridCol w:w="48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A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01    s/d   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54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B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34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s/d   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1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C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1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s/d   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D 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15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s/d   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28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2.MINGGU KE -2</w:t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83"/>
        <w:gridCol w:w="2126"/>
        <w:gridCol w:w="2551"/>
        <w:gridCol w:w="2410"/>
        <w:gridCol w:w="1985"/>
        <w:gridCol w:w="207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ukul/Ha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2 Nov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  <w:lang w:val="id-ID"/>
              </w:rPr>
              <w:t>03 Nov‘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4 Nov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05 Nov‘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  <w:lang w:val="id-ID"/>
              </w:rPr>
              <w:t>06 Nov‘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  <w:lang w:val="id-ID"/>
              </w:rPr>
              <w:t>07 Nov‘ 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1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07.30 – 09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rum superior (muskulu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Conectivu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id-ID"/>
              </w:rPr>
              <w:t xml:space="preserve"> – 09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d-ID"/>
              </w:rPr>
            </w:pPr>
            <w:r>
              <w:rPr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al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arvard step test (test kebugaran) dan Vital sig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id-ID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id-ID"/>
              </w:rPr>
            </w:pPr>
            <w:r>
              <w:rPr>
                <w:bCs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1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07.30 – 09.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qidah Akhlaq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iftahulhaq, .M.S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rum superior (muskulu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1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Conectivu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1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Faal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arvard step test (test kebugaran) dan Vital sig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1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Metabolisme Otot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a. Yoni Astuti, M.Kes., 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0.30 – 11.20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Istirahat dan sholat Dhuhur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caput et colli (muskulu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4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itologi &amp; penggunaan mikrosko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4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b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xtus Osseus &amp; Catilagenius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  <w:t xml:space="preserve">Dr. </w:t>
            </w:r>
            <w:r>
              <w:rPr>
                <w:bCs/>
                <w:sz w:val="18"/>
                <w:szCs w:val="18"/>
              </w:rPr>
              <w:t>SN. Nurul Makiyah, S.Si.,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d-ID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– 14.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siologi </w:t>
            </w:r>
            <w:r>
              <w:rPr>
                <w:sz w:val="18"/>
                <w:szCs w:val="18"/>
                <w:lang w:val="id-ID"/>
              </w:rPr>
              <w:t>Musculoskelet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 </w:t>
            </w:r>
            <w:r>
              <w:rPr>
                <w:sz w:val="18"/>
                <w:szCs w:val="18"/>
              </w:rPr>
              <w:t>dr.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>Ratna Indriawati, M.Ke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Textus Musculari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Cs/>
                <w:color w:val="000000"/>
                <w:sz w:val="18"/>
                <w:szCs w:val="18"/>
              </w:rPr>
              <w:t>Dra. Idiani Darmawati M. 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id-ID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– 15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/>
                <w:i/>
                <w:sz w:val="18"/>
                <w:szCs w:val="18"/>
                <w:u w:val="single"/>
                <w:lang w:val="id-ID"/>
              </w:rPr>
              <w:t>Kul. Integrasi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uliah Pengantar pemerikssaan fisi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Fitria Nurul, Sp.P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id-ID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id-ID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es Penciptaan, Fungsi dan Tugas Manusia dalam Islam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r. Titiek Hidayati.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3.30 – 14.20 </w:t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caput et colli (muskulu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6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itologi &amp; penggunaan mikrosko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6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Cs/>
                <w:color w:val="000000"/>
                <w:sz w:val="20"/>
                <w:szCs w:val="20"/>
              </w:rPr>
              <w:t>Textus Epitelialis (struktur fungsional epitel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Cs/>
                <w:color w:val="000000"/>
                <w:sz w:val="20"/>
                <w:szCs w:val="20"/>
              </w:rPr>
              <w:t>Yuningtyaswari.S.Si., M.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 – 15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iopsychosocial and cross cultural approach in health care service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bCs/>
                <w:color w:val="000000"/>
                <w:sz w:val="20"/>
                <w:szCs w:val="20"/>
                <w:lang w:val="id-ID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r.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OryzatiHilman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M.Sc.,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MFM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h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– 15.2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b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 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i/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2. MINGGU KE -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2268"/>
        <w:gridCol w:w="2126"/>
        <w:gridCol w:w="2410"/>
        <w:gridCol w:w="2126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9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1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1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12 Nov‘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1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d-ID"/>
              </w:rPr>
              <w:t>Skenario. 2-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07.30 – 0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Osseus dan Textus Cartilagine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Epit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09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Skenario. 2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07.30 – 09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ktus muskulari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09</w:t>
            </w:r>
            <w:r>
              <w:rPr>
                <w:sz w:val="20"/>
                <w:szCs w:val="20"/>
              </w:rPr>
              <w:t>.30</w:t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i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qidah Akhlaq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iftahulhaq, .M.S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Osseus dan Textus Cartilagine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11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xtus Epit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1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</w:t>
            </w:r>
            <w:r>
              <w:rPr>
                <w:sz w:val="18"/>
                <w:szCs w:val="18"/>
              </w:rPr>
              <w:t>engantar keterampilan medik (inform consent, profesionalisme dan kewaspadaan univers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man Permana, M.Kes., Ph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0.30 – 11.2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ektus muskulari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1</w:t>
            </w:r>
            <w:r>
              <w:rPr>
                <w:sz w:val="20"/>
                <w:szCs w:val="20"/>
              </w:rPr>
              <w:t>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lang w:val="id-ID" w:eastAsia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Istirahat dan sholat Dhuhur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rum inferior (muskulus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4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A dan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to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4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id-ID" w:eastAsia="id-ID"/>
              </w:rPr>
            </w:pPr>
            <w:r>
              <w:rPr>
                <w:b/>
                <w:i/>
                <w:sz w:val="20"/>
                <w:szCs w:val="20"/>
                <w:u w:val="single"/>
                <w:lang w:val="id-ID"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id-ID" w:eastAsia="id-ID"/>
              </w:rPr>
            </w:pPr>
            <w:r>
              <w:rPr>
                <w:b/>
                <w:i/>
                <w:sz w:val="18"/>
                <w:szCs w:val="18"/>
                <w:u w:val="single"/>
                <w:lang w:val="id-ID" w:eastAsia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i/>
                <w:color w:val="000000"/>
                <w:sz w:val="20"/>
                <w:szCs w:val="20"/>
              </w:rPr>
              <w:t>Dasar-dasar stemcell dan aplikasin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Dr. dr. Ikhlas M Jenie, M.Med., Sc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4.30 – 15.2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nhal Anato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13.00 - 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sip dan Tujuan Hukum Islam</w:t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H.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>Adang M.Gugun, Sp.Pk., M.K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id-ID" w:eastAsia="id-ID"/>
              </w:rPr>
            </w:pPr>
            <w:r>
              <w:rPr>
                <w:sz w:val="18"/>
                <w:szCs w:val="18"/>
                <w:lang w:val="id-ID"/>
              </w:rPr>
              <w:t xml:space="preserve">10.30 – 11.2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Inhal Anatomi, Fa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13.00 - Sel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natomi 2 –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rum inferior (muskulus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6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Praktikum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lompok C dan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id-ID"/>
              </w:rPr>
              <w:t>ONLINE ELS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Histo 2 –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itos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</w:t>
            </w:r>
            <w:r>
              <w:rPr>
                <w:sz w:val="20"/>
                <w:szCs w:val="20"/>
              </w:rPr>
              <w:t xml:space="preserve">.30 – </w:t>
            </w:r>
            <w:r>
              <w:rPr>
                <w:sz w:val="20"/>
                <w:szCs w:val="20"/>
                <w:lang w:val="id-ID"/>
              </w:rPr>
              <w:t>16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siologi Lingkung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</w:t>
            </w:r>
            <w:r>
              <w:rPr>
                <w:sz w:val="20"/>
                <w:szCs w:val="20"/>
              </w:rPr>
              <w:t>Tri Pitara M</w:t>
            </w:r>
            <w:r>
              <w:rPr>
                <w:sz w:val="20"/>
                <w:szCs w:val="20"/>
                <w:lang w:val="id-ID"/>
              </w:rPr>
              <w:t xml:space="preserve">ahanggoro, </w:t>
            </w:r>
            <w:r>
              <w:rPr>
                <w:sz w:val="20"/>
                <w:szCs w:val="20"/>
              </w:rPr>
              <w:t>S.Si.,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M.K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14.30 – 16.1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sar epidemiologi 1</w:t>
            </w:r>
            <w:r>
              <w:rPr>
                <w:color w:val="000000"/>
                <w:sz w:val="18"/>
                <w:szCs w:val="18"/>
              </w:rPr>
              <w:t>(Determinankesehatan,tujuandan model Epidemiologi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dr. Titiek Hidayati.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4.30 –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b/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id-ID" w:eastAsia="id-ID"/>
              </w:rPr>
            </w:pPr>
            <w:r>
              <w:rPr>
                <w:i/>
                <w:sz w:val="22"/>
                <w:szCs w:val="22"/>
                <w:lang w:val="id-ID" w:eastAsia="id-I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 s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LOK 2 MINGGU KE -4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2409"/>
        <w:gridCol w:w="2410"/>
        <w:gridCol w:w="2268"/>
        <w:gridCol w:w="2268"/>
        <w:gridCol w:w="19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6 Nov‘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elasa, 1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Rabu, 1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  <w:lang w:val="id-ID"/>
              </w:rPr>
              <w:t>19 Nov‘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Jum’at, 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Sabtu, 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Nov‘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30-08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rakt. Inggris. A,B,C,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d-ID"/>
              </w:rPr>
              <w:t>07.00 – 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terampilan Anamnesi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 xml:space="preserve">Denny Anggoro, </w:t>
            </w:r>
            <w:r>
              <w:rPr>
                <w:sz w:val="18"/>
                <w:szCs w:val="18"/>
                <w:lang w:val="id-ID"/>
              </w:rPr>
              <w:t xml:space="preserve">M.Sc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</w:t>
            </w:r>
            <w:r>
              <w:rPr>
                <w:sz w:val="20"/>
                <w:szCs w:val="20"/>
                <w:lang w:val="fi-FI"/>
              </w:rPr>
              <w:t>3</w:t>
            </w:r>
            <w:r>
              <w:rPr>
                <w:sz w:val="20"/>
                <w:szCs w:val="20"/>
                <w:lang w:val="id-ID"/>
              </w:rPr>
              <w:t>0 – 09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Inhal His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opik 4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08.00 - 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entame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raktikum Hi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08.00 - 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8.30-09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30-10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qidah Akhlaq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iftahulhaq, .M.S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– 11.1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0.30-11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30-12.20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Istirahat dan sholat Dhuhur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2.30-13.2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Inhal His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Topik 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13.00 - Se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Tentam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id-ID"/>
              </w:rPr>
              <w:t xml:space="preserve">Praktik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Anat, Fa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13.00 - 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3.30-14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d-ID"/>
              </w:rPr>
              <w:t>UT</w:t>
            </w: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qidah Akhla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13.00 – </w:t>
            </w:r>
            <w:r>
              <w:rPr>
                <w:b/>
                <w:sz w:val="22"/>
                <w:szCs w:val="22"/>
              </w:rPr>
              <w:t>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Evaluasi Belaj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id-ID"/>
              </w:rPr>
              <w:t>.00 – Sel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30-15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5.30-16.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- s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30-17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 Unicode MS" w:hAnsi="Arial Unicode MS" w:cs="Arial Unicode MS"/>
      <w:sz w:val="28"/>
      <w:szCs w:val="28"/>
    </w:rPr>
  </w:style>
  <w:style w:type="character" w:styleId="SubtitleChar">
    <w:name w:val="Subtitle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Unicode MS" w:hAnsi="Arial Unicode MS" w:cs="Arial Unicode MS"/>
      <w:sz w:val="28"/>
      <w:szCs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6:00Z</dcterms:created>
  <dc:creator>Pengajaran_FK</dc:creator>
  <dc:description/>
  <cp:keywords/>
  <dc:language>en-US</dc:language>
  <cp:lastModifiedBy>acerfkikumy</cp:lastModifiedBy>
  <cp:lastPrinted>2020-10-27T09:18:00Z</cp:lastPrinted>
  <dcterms:modified xsi:type="dcterms:W3CDTF">2020-10-27T03:24:00Z</dcterms:modified>
  <cp:revision>98</cp:revision>
  <dc:subject/>
  <dc:title>RENCANA JADWAL KEGIATAN BLOK-3  KEDOKTERAN DASAR I</dc:title>
</cp:coreProperties>
</file>