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lang w:val="id-ID"/>
        </w:rPr>
      </w:pPr>
      <w:r>
        <w:rPr>
          <w:b/>
          <w:i/>
          <w:sz w:val="36"/>
          <w:szCs w:val="36"/>
          <w:lang w:val="id-ID"/>
        </w:rPr>
        <w:t>Blueprint Assessment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Evaluasi Belajar I</w:t>
      </w:r>
    </w:p>
    <w:p>
      <w:pPr>
        <w:pStyle w:val="Normal"/>
        <w:spacing w:before="0" w:after="0"/>
        <w:jc w:val="center"/>
        <w:rPr>
          <w:sz w:val="36"/>
          <w:szCs w:val="36"/>
          <w:lang w:val="id-ID"/>
        </w:rPr>
      </w:pPr>
      <w:r>
        <w:rPr>
          <w:sz w:val="36"/>
          <w:szCs w:val="36"/>
        </w:rPr>
        <w:t>Blok 5 Indera dan Integumen</w:t>
      </w:r>
      <w:r>
        <w:rPr>
          <w:sz w:val="36"/>
          <w:szCs w:val="36"/>
          <w:lang w:val="id-ID"/>
        </w:rPr>
        <w:t>tum</w:t>
      </w:r>
    </w:p>
    <w:p>
      <w:pPr>
        <w:pStyle w:val="Normal"/>
        <w:spacing w:before="0" w:after="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0</w:t>
      </w:r>
      <w:r>
        <w:rPr>
          <w:sz w:val="36"/>
          <w:szCs w:val="36"/>
        </w:rPr>
        <w:t>9</w:t>
      </w:r>
      <w:r>
        <w:rPr>
          <w:sz w:val="36"/>
          <w:szCs w:val="36"/>
          <w:lang w:val="id-ID"/>
        </w:rPr>
        <w:t xml:space="preserve"> Februari 2016</w:t>
      </w:r>
    </w:p>
    <w:p>
      <w:pPr>
        <w:pStyle w:val="Normal"/>
        <w:spacing w:before="0" w:after="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tbl>
      <w:tblPr>
        <w:tblW w:w="13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268"/>
        <w:gridCol w:w="1843"/>
        <w:gridCol w:w="1701"/>
        <w:gridCol w:w="992"/>
        <w:gridCol w:w="426"/>
        <w:gridCol w:w="992"/>
        <w:gridCol w:w="992"/>
        <w:gridCol w:w="992"/>
        <w:gridCol w:w="851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Learning Outcom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N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Topik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liah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mp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em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urasi (jam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 / L / G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id-ID"/>
              </w:rPr>
              <w:t>evel of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Jumlah soal penilaian</w:t>
            </w: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hasiswa memahami struktur anatomi organon vis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  <w:t>Anatomi Organon Vi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Risal Andy Kus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to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hasiswa memahami struktur anatomi organon vestibulo-cochle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id-ID"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Anatomi Organon Vestibulocochl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Risal Andy Kus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to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hasiswa memahami struktur histologi organon visus dan vestibulo-cochlear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id-ID"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Histologi Organon Visus dan Vestibulocochl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. Idiani D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armawati, M.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l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hasiswa memahami struktur histologi integumen-tum, organ olfactor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 gusta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id-ID"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Histologi Integumentum, Olfactory dan Gust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unigtyaswari, S.Si, M.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l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hasiswa memahami prinsip fisiologis indera penglihatan dan penghidu, serta prinsip biooptika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Fisiologi Penglihatan dan Penghidu, Bioop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Ratna Indriawati, M.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siol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hasiswa memahami prinsip fisiologis indera pendengaran, keseimbangan dan pengecap, serta prinsip bioakustik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id-ID" w:eastAsia="id-I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eastAsia="id-ID"/>
              </w:rPr>
              <w:t>Fisiologi Pendengaran, Keseimbangan dan Pengecap, Bioaku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i Pitara Mahanggoro, S.Si, M.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siol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tal (75 so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terangan :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Level of thinking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id-ID"/>
        </w:rPr>
        <w:t xml:space="preserve">Menurut </w:t>
      </w:r>
      <w:r>
        <w:rPr>
          <w:rFonts w:cs="Tahoma" w:ascii="Tahoma" w:hAnsi="Tahoma"/>
          <w:sz w:val="24"/>
          <w:szCs w:val="24"/>
        </w:rPr>
        <w:t>Moore, B dan Stanley T (2010), taksonomi Bloom yang mencakup: mengingat, memahami, menerapkan, menganalisis, mengevaluasi, dan melakukan kreasi merupakan urutan,  dari yang paling rendah (peringkat 1) ke yang paling tinggi (peringkat 6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1 = Menging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2 = Memaham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3 =Aplikasi/penerap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4 = Analis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5=Evalua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6=Kreasi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44:00Z</dcterms:created>
  <dc:creator>fakultas kedokteran dan ilmu kesehatan</dc:creator>
  <dc:description/>
  <cp:keywords/>
  <dc:language>en-US</dc:language>
  <cp:lastModifiedBy>cbt 2 fkik umy</cp:lastModifiedBy>
  <dcterms:modified xsi:type="dcterms:W3CDTF">2016-02-06T08:25:00Z</dcterms:modified>
  <cp:revision>5</cp:revision>
  <dc:subject/>
  <dc:title/>
</cp:coreProperties>
</file>