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DAFTAR INHALL SKILLS BLOK 15 (NEUROMUSCULODKELETAL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559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x N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rv Crani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kuatan Ot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x verteb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diologi V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0 031 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0 031 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0 031 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0 031 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0 031 0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8 031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9:00Z</dcterms:created>
  <dc:creator>VAIO</dc:creator>
  <dc:description/>
  <cp:keywords/>
  <dc:language>en-US</dc:language>
  <cp:lastModifiedBy>fakultas kedokteran</cp:lastModifiedBy>
  <dcterms:modified xsi:type="dcterms:W3CDTF">2012-12-27T06:29:00Z</dcterms:modified>
  <cp:revision>2</cp:revision>
  <dc:subject/>
  <dc:title/>
</cp:coreProperties>
</file>