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63"/>
        <w:gridCol w:w="435"/>
        <w:gridCol w:w="360"/>
        <w:gridCol w:w="333"/>
        <w:gridCol w:w="362"/>
      </w:tblGrid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LIST FOR VITAL SIGN = Total Score = 3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LOOD PRESSURE: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y Salam to the patient. Place the patient with a relaxing arm position (sit/lie), the elbow is a bit folded and free from clothes press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sphygmomanometer, Put the cuff around the patient’s arm (2 cm above the elbow) and equal to the heart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ble to feel pulsasi arteria brachialis in fossa cubiti at medial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examine palpatoir systolic pressure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stethoscope and place the earpieces at feeling spot, pump the cuff again until 30 mmHg above palpatoir systolic press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through stethoscope by decreasing slowly to 3 mmHg/second, note when hearing the first noise as the systolic pressur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e the decreasing of the cuff and note when the first noise is not heard anymore as the diastolic pressure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ULSE EXAMINATION: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the examined arm in a relaxed condition, Use the index and middle fingers to feel a. radiali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l the rhythm and the quality of the puls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 the pulse rate minimally 15 seconds(if regular), Note the result of the rate / minute, rhythm and quality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DY TEMPERATURE EXAMINATION: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ke the thermometer until the mercury surface points under 35.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the thermometer tip filled with mercury at the left of apex fossa axilaris with normal adduction for 5-10 min, note the results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IRATION RATE: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k patient to take off his shirt, do inspection/palpation at the back/chest to count respiratory min.15”,note result per minu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SCORE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Nama:</w:t>
      <w:tab/>
      <w:t xml:space="preserve">                                                                                                      NIM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0:00Z</dcterms:created>
  <dc:creator>Fak Kedokteran UMY</dc:creator>
  <dc:description/>
  <cp:keywords/>
  <dc:language>en-US</dc:language>
  <cp:lastModifiedBy>ekoskillab</cp:lastModifiedBy>
  <dcterms:modified xsi:type="dcterms:W3CDTF">2013-01-04T06:09:00Z</dcterms:modified>
  <cp:revision>2</cp:revision>
  <dc:subject/>
  <dc:title>NCHECK LIST FOR VITAL SIGN = Total Score = 39</dc:title>
</cp:coreProperties>
</file>