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KELOMPOK MAHASIS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GAS MATA KULIAH KEPERAWATAN JIW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04"/>
        <w:gridCol w:w="993"/>
        <w:gridCol w:w="850"/>
        <w:gridCol w:w="1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GGAL PRESENTAS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UT ABS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EI 201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P dengan Gangguan Sos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320104 - 20110320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EI 2013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091 - 201103201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EI 201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P dengan Gangguan Ansi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017 - 20110320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EI 2013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119 - 20110320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EI 201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P dengan Gangguan Konsep D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- 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041 – 20110320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MEI 2013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140 - 201103201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MEI 201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P dengan Gangguan Psikofisiolog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068 - 20110320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MEI 2013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320166 - 201103201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1:00Z</dcterms:created>
  <dc:creator>KiOS-Net 388</dc:creator>
  <dc:description/>
  <cp:keywords/>
  <dc:language>en-US</dc:language>
  <cp:lastModifiedBy>KiOS-Net 388</cp:lastModifiedBy>
  <dcterms:modified xsi:type="dcterms:W3CDTF">2013-03-04T07:47:00Z</dcterms:modified>
  <cp:revision>1</cp:revision>
  <dc:subject/>
  <dc:title/>
</cp:coreProperties>
</file>