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 xml:space="preserve">JADWAL KEGIATAN BLOK-VII  GENETIKA &amp; BIOLOGI MOLEKULER 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AHUN AJARAN 2014 - 201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d-ID"/>
        </w:rPr>
        <w:t xml:space="preserve">( dr. </w:t>
      </w:r>
      <w:r>
        <w:rPr>
          <w:b/>
          <w:sz w:val="28"/>
          <w:szCs w:val="28"/>
        </w:rPr>
        <w:t>Bramantyas Kusuma Hapsari</w:t>
      </w:r>
      <w:r>
        <w:rPr>
          <w:b/>
          <w:sz w:val="28"/>
          <w:szCs w:val="28"/>
          <w:lang w:val="id-ID"/>
        </w:rPr>
        <w:t xml:space="preserve">, </w:t>
      </w:r>
      <w:r>
        <w:rPr>
          <w:b/>
          <w:sz w:val="28"/>
          <w:szCs w:val="28"/>
        </w:rPr>
        <w:t>M.Sc</w:t>
      </w:r>
      <w:r>
        <w:rPr>
          <w:b/>
          <w:sz w:val="28"/>
          <w:szCs w:val="28"/>
          <w:lang w:val="id-ID"/>
        </w:rPr>
        <w:t xml:space="preserve"> )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/>
      </w:pPr>
      <w:r>
        <w:rPr>
          <w:b/>
          <w:sz w:val="28"/>
          <w:szCs w:val="28"/>
          <w:lang w:val="id-ID"/>
        </w:rPr>
        <w:t>BLOK 7 MINGGU KE -1</w: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  <w:gridCol w:w="2340"/>
        <w:gridCol w:w="21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08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09 </w:t>
            </w:r>
            <w:r>
              <w:rPr>
                <w:b/>
                <w:bCs/>
                <w:sz w:val="18"/>
                <w:szCs w:val="18"/>
              </w:rPr>
              <w:t>Sept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Rabu, 10 Sept ‘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id-ID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Sept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Jum’at, 12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abtu, 13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Prakt. Inggris. A,B,C,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07.00 –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>Pengantar Blok V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 xml:space="preserve">dr. </w:t>
            </w:r>
            <w:r>
              <w:rPr>
                <w:sz w:val="18"/>
                <w:szCs w:val="18"/>
              </w:rPr>
              <w:t>Bramantyas K H., M.S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7.30 – 08.30 </w:t>
            </w:r>
            <w:r>
              <w:rPr>
                <w:b/>
                <w:sz w:val="18"/>
                <w:szCs w:val="18"/>
                <w:lang w:val="id-ID"/>
              </w:rPr>
              <w:t>Ampi 2(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Rekayasa Genetik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Arlina Dewi, M.K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 xml:space="preserve">07.30 – 08.30 </w:t>
            </w:r>
            <w:r>
              <w:rPr>
                <w:b/>
                <w:sz w:val="18"/>
                <w:szCs w:val="18"/>
                <w:lang w:val="id-ID"/>
              </w:rPr>
              <w:t>Ampi 2(E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Genoderm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H. Rikyanto, SpKK, M.Ke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7.30 – 09.30 </w:t>
            </w:r>
            <w:r>
              <w:rPr>
                <w:b/>
                <w:sz w:val="18"/>
                <w:szCs w:val="18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id-ID"/>
              </w:rPr>
              <w:t>(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id-ID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KU 7 - 1 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07.30 – 09.30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rinsip-prinsip kehidupan Siklus S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 xml:space="preserve">dr. </w:t>
            </w:r>
            <w:r>
              <w:rPr>
                <w:sz w:val="18"/>
                <w:szCs w:val="18"/>
              </w:rPr>
              <w:t>Bramantyas K H., M.S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8.30 – 10.30 </w:t>
            </w:r>
            <w:r>
              <w:rPr>
                <w:b/>
                <w:sz w:val="18"/>
                <w:szCs w:val="18"/>
                <w:lang w:val="id-ID"/>
              </w:rPr>
              <w:t>Ampi 2(E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Konseling dan genogram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Deny Anggoro P., M.S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 xml:space="preserve">08.30 – 10.30 </w:t>
            </w:r>
            <w:r>
              <w:rPr>
                <w:b/>
                <w:sz w:val="18"/>
                <w:szCs w:val="18"/>
                <w:lang w:val="id-ID"/>
              </w:rPr>
              <w:t>Ampi 2(E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lel Ganda Golongan Darah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Yuningtyaswari, S.Si.,M.Ke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9.30 – 11.30 </w:t>
            </w:r>
            <w:r>
              <w:rPr>
                <w:b/>
                <w:sz w:val="20"/>
                <w:szCs w:val="20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id-ID"/>
              </w:rPr>
              <w:t>(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id-ID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KU 7 - 1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</w:tc>
      </w:tr>
      <w:tr>
        <w:trPr>
          <w:trHeight w:val="2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lisme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Yuningtyaswari, S.Si.,M.K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 xml:space="preserve">10.30 – 11.30 </w:t>
            </w:r>
            <w:r>
              <w:rPr>
                <w:b/>
                <w:sz w:val="18"/>
                <w:szCs w:val="18"/>
                <w:lang w:val="id-ID"/>
              </w:rPr>
              <w:t>Ampi 2(E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ngantar FKIK Menghafal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stad Fauzi, S.A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0.30 – 11.30 </w:t>
            </w:r>
            <w:r>
              <w:rPr>
                <w:b/>
                <w:sz w:val="18"/>
                <w:szCs w:val="18"/>
                <w:lang w:val="id-ID"/>
              </w:rPr>
              <w:t>Ampi 2(E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* Kromosom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** </w:t>
            </w:r>
            <w:r>
              <w:rPr>
                <w:sz w:val="18"/>
                <w:szCs w:val="18"/>
              </w:rPr>
              <w:t>Pembuahan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Yuningtyaswari, S.Si.,M.K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 xml:space="preserve">12.30 – 14.30 </w:t>
            </w:r>
            <w:r>
              <w:rPr>
                <w:b/>
                <w:sz w:val="18"/>
                <w:szCs w:val="18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id-ID"/>
              </w:rPr>
              <w:t>(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id-ID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( 2 materi 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ancasil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s. Mujiyana, Msi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2.30 – 14.30 </w:t>
            </w:r>
            <w:r>
              <w:rPr>
                <w:b/>
                <w:sz w:val="18"/>
                <w:szCs w:val="18"/>
                <w:lang w:val="id-ID"/>
              </w:rPr>
              <w:t>Ampi 3(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KU 7 - 1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i-FI"/>
              </w:rPr>
              <w:t>1</w:t>
            </w:r>
            <w:r>
              <w:rPr>
                <w:sz w:val="20"/>
                <w:szCs w:val="20"/>
                <w:lang w:val="id-ID"/>
              </w:rPr>
              <w:t>2.30 – 14.30</w:t>
            </w:r>
          </w:p>
        </w:tc>
      </w:tr>
      <w:tr>
        <w:trPr>
          <w:trHeight w:val="6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Skenario.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d-ID"/>
              </w:rPr>
              <w:t>13.00 – 15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Skenario.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d-ID"/>
              </w:rPr>
              <w:t>13.00 – 15.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KU 7 - 1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i-FI"/>
              </w:rPr>
              <w:t>1</w:t>
            </w:r>
            <w:r>
              <w:rPr>
                <w:sz w:val="20"/>
                <w:szCs w:val="20"/>
                <w:lang w:val="id-ID"/>
              </w:rPr>
              <w:t>4.30 – 16.30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*</w:t>
            </w:r>
            <w:r>
              <w:rPr>
                <w:sz w:val="18"/>
                <w:szCs w:val="18"/>
              </w:rPr>
              <w:t xml:space="preserve"> Pengantar Genetik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**</w:t>
            </w:r>
            <w:r>
              <w:rPr>
                <w:sz w:val="18"/>
                <w:szCs w:val="18"/>
              </w:rPr>
              <w:t xml:space="preserve"> Materi / Bahan Geneti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 xml:space="preserve">dr. </w:t>
            </w:r>
            <w:r>
              <w:rPr>
                <w:sz w:val="18"/>
                <w:szCs w:val="18"/>
              </w:rPr>
              <w:t>Agus Surono, SpTHT-KL,Ph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4.30 – 16.30 </w:t>
            </w:r>
            <w:r>
              <w:rPr>
                <w:b/>
                <w:sz w:val="18"/>
                <w:szCs w:val="18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id-ID"/>
              </w:rPr>
              <w:t>(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id-ID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( 2 materi 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* Ekspresi Ge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* Pewarisan Autosomal Domin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 xml:space="preserve">dr. Retno </w:t>
            </w:r>
            <w:r>
              <w:rPr>
                <w:sz w:val="20"/>
                <w:szCs w:val="20"/>
                <w:lang w:val="it-IT"/>
              </w:rPr>
              <w:t>Sut</w:t>
            </w:r>
            <w:r>
              <w:rPr>
                <w:sz w:val="20"/>
                <w:szCs w:val="20"/>
                <w:lang w:val="id-ID"/>
              </w:rPr>
              <w:t xml:space="preserve">omo, Sp.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4.30 – 16.30 </w:t>
            </w:r>
            <w:r>
              <w:rPr>
                <w:b/>
                <w:sz w:val="20"/>
                <w:szCs w:val="20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  <w:lang w:val="id-ID"/>
              </w:rPr>
              <w:t>3(G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( 2 materi 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1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28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lang w:val="id-ID"/>
        </w:rPr>
        <w:t>BLOK 7 MINGGU KE -2</w: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520"/>
        <w:gridCol w:w="1800"/>
        <w:gridCol w:w="2520"/>
        <w:gridCol w:w="23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15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16 </w:t>
            </w:r>
            <w:r>
              <w:rPr>
                <w:b/>
                <w:bCs/>
                <w:sz w:val="18"/>
                <w:szCs w:val="18"/>
              </w:rPr>
              <w:t>Sept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Rabu, 17 Sept ‘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id-ID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8 </w:t>
            </w:r>
            <w:r>
              <w:rPr>
                <w:b/>
                <w:bCs/>
                <w:sz w:val="18"/>
                <w:szCs w:val="18"/>
              </w:rPr>
              <w:t>Sept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Jum’at, 19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abtu, 20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Prakt. Inggris. A,B,C,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07.00 – 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Kelainan karena cacat kromosom ( Down’s Syndrome )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 Bambang Edi Susyanto, Sp.A.,M.K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7.30 – 09.30 </w:t>
            </w:r>
            <w:r>
              <w:rPr>
                <w:b/>
                <w:sz w:val="20"/>
                <w:szCs w:val="20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id-ID"/>
              </w:rPr>
              <w:t>(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id-ID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rotein Synthesi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an Perwitasari, S.Farm.,M.Biote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 xml:space="preserve">07.30 – 10.30 </w:t>
            </w:r>
            <w:r>
              <w:rPr>
                <w:b/>
                <w:sz w:val="18"/>
                <w:szCs w:val="18"/>
                <w:lang w:val="id-ID"/>
              </w:rPr>
              <w:t>Ampi 3(G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( 3 Jam 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kills Lab  7 - 1 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KU 7 - 2 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Keterbelakangan Mental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 Warih Andan P., Sp.K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9.30 – 11.30 </w:t>
            </w:r>
            <w:r>
              <w:rPr>
                <w:b/>
                <w:sz w:val="20"/>
                <w:szCs w:val="20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id-ID"/>
              </w:rPr>
              <w:t>(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id-ID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kills Lab  7 - 1 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KU 7 - 2 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elainan Bawaan / dismorfik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pina bifia, Anencepaly 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Artha, Sp.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2.30 – 14.30 </w:t>
            </w:r>
            <w:r>
              <w:rPr>
                <w:b/>
                <w:sz w:val="18"/>
                <w:szCs w:val="18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id-ID"/>
              </w:rPr>
              <w:t>(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id-ID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kills Lab  7 - 1 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ancasil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s. Mujiyana, Msi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2.30 – 14.30 </w:t>
            </w:r>
            <w:r>
              <w:rPr>
                <w:b/>
                <w:sz w:val="18"/>
                <w:szCs w:val="18"/>
                <w:lang w:val="id-ID"/>
              </w:rPr>
              <w:t>Ampi 3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KU 7 - 2 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Skenario.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d-ID"/>
              </w:rPr>
              <w:t>13.00 – 15.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Skenario.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d-ID"/>
              </w:rPr>
              <w:t>13.00 – 15.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* Kesalahan Metabolisme Bawa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** Pewarisan Polifaktorial, Perkawinan Sedara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dr. Retno Sutomo, Sp.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4.30 – 17.30 </w:t>
            </w:r>
            <w:r>
              <w:rPr>
                <w:b/>
                <w:sz w:val="20"/>
                <w:szCs w:val="20"/>
                <w:lang w:val="id-ID"/>
              </w:rPr>
              <w:t xml:space="preserve">Amph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id-ID"/>
              </w:rPr>
              <w:t>(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id-ID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3 Jam ( 2 materi 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kills Lab  7 - 1 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4.30 – 16.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 xml:space="preserve">Teknologi Biomolekular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rof.Dr. Soedjadi, Apt, PhD</w:t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4.30 – 16.30 </w:t>
            </w:r>
            <w:r>
              <w:rPr>
                <w:b/>
                <w:sz w:val="18"/>
                <w:szCs w:val="18"/>
                <w:lang w:val="id-ID"/>
              </w:rPr>
              <w:t>Ampi 3(G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KU 7 - 2 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4.30 – 16.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Pewarisan Autosomal Resesif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** Pewarisan Dominan X-linked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dr. Retno Sutomo, Sp.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5.30 – 17.30 </w:t>
            </w:r>
            <w:r>
              <w:rPr>
                <w:b/>
                <w:sz w:val="18"/>
                <w:szCs w:val="18"/>
                <w:lang w:val="id-ID"/>
              </w:rPr>
              <w:t>Ampi 3(G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( 2 materi 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iologi Molekuler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rof.Dr. Soedjadi, Apt, Ph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5.30 – 17.30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7 MINGGU KE -3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54"/>
        <w:gridCol w:w="2126"/>
        <w:gridCol w:w="2126"/>
        <w:gridCol w:w="2127"/>
        <w:gridCol w:w="22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22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23 </w:t>
            </w:r>
            <w:r>
              <w:rPr>
                <w:b/>
                <w:bCs/>
                <w:sz w:val="18"/>
                <w:szCs w:val="18"/>
              </w:rPr>
              <w:t>Sept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Rabu, 24 Sept ‘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id-ID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25 </w:t>
            </w:r>
            <w:r>
              <w:rPr>
                <w:b/>
                <w:bCs/>
                <w:sz w:val="18"/>
                <w:szCs w:val="18"/>
              </w:rPr>
              <w:t>Sept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Jum’at, 26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abtu, 27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Prakt. Inggris. A,B,C,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07.00 – 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Etika dalam tes dan rekayasa genetika, bayi tabung dan bank sperm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rof.dr.H. Soewito, Sp.TH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7.30 – 09.30 </w:t>
            </w:r>
            <w:r>
              <w:rPr>
                <w:b/>
                <w:sz w:val="18"/>
                <w:szCs w:val="18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id-ID"/>
              </w:rPr>
              <w:t>(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id-ID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Skills Lab  7 - 2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at. Klinik KU 7 - 1 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nhal Skills La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07.30 – S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meriksaan penyakit gen pada neonatu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H.Bambang Edi Susyanto, SpA,M.K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9.30 – 11.30 </w:t>
            </w:r>
            <w:r>
              <w:rPr>
                <w:b/>
                <w:sz w:val="18"/>
                <w:szCs w:val="18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id-ID"/>
              </w:rPr>
              <w:t>(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id-ID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Skills Lab  7 - 2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at. Klinik KU 7 - 1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 xml:space="preserve">Immunohematologi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r. Suryanto, SpPK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2.30 – 13.30 </w:t>
            </w:r>
            <w:r>
              <w:rPr>
                <w:b/>
                <w:sz w:val="18"/>
                <w:szCs w:val="18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id-ID"/>
              </w:rPr>
              <w:t>(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id-ID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kills Lab  7 - 2 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at. Klinik KU 7 - 1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ancasil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s. Mujiyana, Msi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2.30 – 14.30 </w:t>
            </w:r>
            <w:r>
              <w:rPr>
                <w:b/>
                <w:sz w:val="18"/>
                <w:szCs w:val="18"/>
                <w:lang w:val="id-ID"/>
              </w:rPr>
              <w:t>Ampi 3(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dentifikasi ( Identifikasi Gigi dan DNA ) dan Antropologi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Dirwan Suryo S., Sp.F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2.30 – 14.30 </w:t>
            </w:r>
            <w:r>
              <w:rPr>
                <w:b/>
                <w:sz w:val="18"/>
                <w:szCs w:val="18"/>
                <w:lang w:val="id-ID"/>
              </w:rPr>
              <w:t xml:space="preserve">Amphi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id-ID"/>
              </w:rPr>
              <w:t>(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id-ID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>Diagnosis Molekular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Agus Surono, Sp.THT-KL.,Ph.D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3.30 – 15.30 </w:t>
            </w:r>
            <w:r>
              <w:rPr>
                <w:b/>
                <w:sz w:val="18"/>
                <w:szCs w:val="18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id-ID"/>
              </w:rPr>
              <w:t>(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id-ID"/>
              </w:rPr>
              <w:t>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Skenario.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d-ID"/>
              </w:rPr>
              <w:t>13.00 – 15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Skenario.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d-ID"/>
              </w:rPr>
              <w:t>13.00 – 15.0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kills Lab  7 - 2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14.30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at. Klinik KU 7 - 1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14.30 – 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Rekayasa Genetik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Agus Surono, Sp.THT-KL.,Ph.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4.30 – 15.30 </w:t>
            </w:r>
            <w:r>
              <w:rPr>
                <w:b/>
                <w:sz w:val="18"/>
                <w:szCs w:val="18"/>
                <w:lang w:val="id-ID"/>
              </w:rPr>
              <w:t>Ampi 3(G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bat Sintesis menggunakan mikroorganisme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rof.Dr. Soedjadi, Apt, PhD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4.30 – 15.30 </w:t>
            </w:r>
            <w:r>
              <w:rPr>
                <w:b/>
                <w:sz w:val="18"/>
                <w:szCs w:val="18"/>
                <w:lang w:val="id-ID"/>
              </w:rPr>
              <w:t xml:space="preserve">Amphi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id-ID"/>
              </w:rPr>
              <w:t>(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id-ID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 xml:space="preserve">Sitogenetika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Agus Surono, Sp.THT-KL, Ph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5.30 – 17.30 </w:t>
            </w:r>
            <w:r>
              <w:rPr>
                <w:b/>
                <w:sz w:val="18"/>
                <w:szCs w:val="18"/>
                <w:lang w:val="id-ID"/>
              </w:rPr>
              <w:t>Ampi 2(E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pulasi vaksin dan gen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rof.Dr. Soedjadi, Apt, Ph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5.30 – 17.30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7 MINGGU KE -4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434"/>
        <w:gridCol w:w="2160"/>
        <w:gridCol w:w="216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29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30 </w:t>
            </w:r>
            <w:r>
              <w:rPr>
                <w:b/>
                <w:bCs/>
                <w:sz w:val="18"/>
                <w:szCs w:val="18"/>
              </w:rPr>
              <w:t>Sept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id-ID"/>
              </w:rPr>
              <w:t>Rabu, 01 Ok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id-ID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Okt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id-ID"/>
              </w:rPr>
              <w:t>Jum’at, 03 Ok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id-ID"/>
              </w:rPr>
              <w:t>4 Ok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Prakt. Inggris. A,B,C,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07.00 –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pt-BR"/>
              </w:rPr>
              <w:t>Infeksi karena kelainan bawa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rof. dr. H Sulchan S,SpOG(K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7.30 – 09.30 </w:t>
            </w:r>
            <w:r>
              <w:rPr>
                <w:b/>
                <w:sz w:val="20"/>
                <w:szCs w:val="20"/>
                <w:lang w:val="id-ID"/>
              </w:rPr>
              <w:t xml:space="preserve">Amphi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id-ID"/>
              </w:rPr>
              <w:t>(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id-ID"/>
              </w:rPr>
              <w:t>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armakogenetik dan Polimorfism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 Akhmad Edi Purwoko,M.Ke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7.30 – 09.30 </w:t>
            </w:r>
            <w:r>
              <w:rPr>
                <w:b/>
                <w:sz w:val="18"/>
                <w:szCs w:val="18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id-ID"/>
              </w:rPr>
              <w:t>(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id-ID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OSCE Skills Lab 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nary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08</w:t>
            </w:r>
            <w:r>
              <w:rPr>
                <w:rFonts w:cs="Arial" w:ascii="Arial" w:hAnsi="Arial"/>
                <w:b/>
                <w:sz w:val="22"/>
                <w:szCs w:val="22"/>
              </w:rPr>
              <w:t>.00 – 1</w:t>
            </w: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pt-BR"/>
              </w:rPr>
              <w:t>Diagnosis Prenatal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rof. dr. H Sulchan S,SpOG(K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9.30 – 10.30 </w:t>
            </w:r>
            <w:r>
              <w:rPr>
                <w:b/>
                <w:sz w:val="20"/>
                <w:szCs w:val="20"/>
                <w:lang w:val="id-ID"/>
              </w:rPr>
              <w:t xml:space="preserve">Amphi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id-ID"/>
              </w:rPr>
              <w:t>(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id-ID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OSCE Skills Lab 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Keturunan dan Pewaris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 Dirwan Sury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0.30 – 11.30 </w:t>
            </w:r>
            <w:r>
              <w:rPr>
                <w:b/>
                <w:sz w:val="20"/>
                <w:szCs w:val="20"/>
                <w:lang w:val="id-ID"/>
              </w:rPr>
              <w:t xml:space="preserve">Amphi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id-ID"/>
              </w:rPr>
              <w:t>(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id-ID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Kloning and teknologi transf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 xml:space="preserve">dr. </w:t>
            </w:r>
            <w:r>
              <w:rPr>
                <w:sz w:val="18"/>
                <w:szCs w:val="18"/>
              </w:rPr>
              <w:t>Adang M. G, Sp.PK, M.S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2.30 – 13.30 </w:t>
            </w:r>
            <w:r>
              <w:rPr>
                <w:b/>
                <w:sz w:val="20"/>
                <w:szCs w:val="20"/>
                <w:lang w:val="id-ID"/>
              </w:rPr>
              <w:t xml:space="preserve">Amphi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id-ID"/>
              </w:rPr>
              <w:t>(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id-ID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OSCE Skills Lab 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ancasil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s. Mujiyana, Msi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2.30 – 14.30 </w:t>
            </w:r>
            <w:r>
              <w:rPr>
                <w:b/>
                <w:sz w:val="18"/>
                <w:szCs w:val="18"/>
                <w:lang w:val="id-ID"/>
              </w:rPr>
              <w:t>Ampi 3(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nhal Praktik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12.30 – S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Skenario.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d-ID"/>
              </w:rPr>
              <w:t>13.00 – 15.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Skenario.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d-ID"/>
              </w:rPr>
              <w:t>13.00 – 15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OSCE Skills Lab E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4.30 – 16.30,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BLOK 7 MINGGU KE -5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160"/>
        <w:gridCol w:w="2160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07 Ok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lasa, 08 Ok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Rabu, 09 Ok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10 Okt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Jum’at, 11 Ok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Ok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8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Jadwal Ujian Menyusu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( Lihat Pengajaran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Responsi Prak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13.00 – 15.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 ENGLISH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3.00 – 15.00</w:t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sectPr>
      <w:type w:val="nextPage"/>
      <w:pgSz w:orient="landscape" w:w="15840" w:h="12240"/>
      <w:pgMar w:left="720" w:right="288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39:00Z</dcterms:created>
  <dc:creator>Pengajaran_FK</dc:creator>
  <dc:description/>
  <cp:keywords/>
  <dc:language>en-US</dc:language>
  <cp:lastModifiedBy>acerfkikumy</cp:lastModifiedBy>
  <cp:lastPrinted>2014-09-01T09:12:00Z</cp:lastPrinted>
  <dcterms:modified xsi:type="dcterms:W3CDTF">2014-09-01T02:13:00Z</dcterms:modified>
  <cp:revision>344</cp:revision>
  <dc:subject/>
  <dc:title>RENCANA JADWAL KEGIATAN BLOK-1  KETRAMPILAN DASAR </dc:title>
</cp:coreProperties>
</file>