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id-ID"/>
        </w:rPr>
        <w:t xml:space="preserve"> </w:t>
      </w:r>
      <w:r>
        <w:rPr>
          <w:b/>
          <w:sz w:val="32"/>
          <w:szCs w:val="32"/>
          <w:lang w:val="id-ID"/>
        </w:rPr>
        <w:t>JADWAL KEGIATAN BLOK-XIII  KEDOKTERAN JIWA</w:t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TAHUN AJARAN 2014 - 2015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id-ID"/>
        </w:rPr>
        <w:t>( dr. Warih Andan Puspitasari, M.Sc., Sp.KJ )</w:t>
      </w:r>
    </w:p>
    <w:p>
      <w:pPr>
        <w:pStyle w:val="Normal"/>
        <w:rPr>
          <w:b/>
          <w:b/>
          <w:color w:val="FF0000"/>
          <w:sz w:val="18"/>
          <w:szCs w:val="18"/>
          <w:lang w:val="id-ID"/>
        </w:rPr>
      </w:pPr>
      <w:r>
        <w:rPr>
          <w:b/>
          <w:color w:val="FF0000"/>
          <w:sz w:val="18"/>
          <w:szCs w:val="18"/>
          <w:lang w:val="id-ID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  <w:lang w:val="id-ID"/>
        </w:rPr>
      </w:pPr>
      <w:r>
        <w:rPr>
          <w:b/>
          <w:color w:val="FF0000"/>
          <w:sz w:val="18"/>
          <w:szCs w:val="1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MINGGU KE -1</w:t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1"/>
        <w:gridCol w:w="2693"/>
        <w:gridCol w:w="1966"/>
        <w:gridCol w:w="2286"/>
        <w:gridCol w:w="2214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Pukul/H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id-ID" w:eastAsia="ar-SA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Senin, 08 Sept ‘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id-ID"/>
              </w:rPr>
              <w:t>4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val="id-ID" w:eastAsia="ar-SA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Selasa, 09 </w:t>
            </w:r>
            <w:r>
              <w:rPr>
                <w:b/>
                <w:bCs/>
                <w:sz w:val="18"/>
                <w:szCs w:val="18"/>
              </w:rPr>
              <w:t>Sept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‘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id-ID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id-ID" w:eastAsia="ar-SA"/>
              </w:rPr>
            </w:pPr>
            <w:r>
              <w:rPr>
                <w:b/>
                <w:bCs/>
                <w:sz w:val="16"/>
                <w:szCs w:val="16"/>
                <w:lang w:val="id-ID"/>
              </w:rPr>
              <w:t>Rabu, 10 Sept ‘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lang w:val="id-ID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val="id-ID" w:eastAsia="ar-SA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Kamis,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1 </w:t>
            </w:r>
            <w:r>
              <w:rPr>
                <w:b/>
                <w:bCs/>
                <w:sz w:val="18"/>
                <w:szCs w:val="18"/>
              </w:rPr>
              <w:t>Sept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‘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id-ID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val="id-ID" w:eastAsia="ar-SA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Jum’at, 12 Sept ‘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id-ID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val="id-ID" w:eastAsia="ar-SA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Sabtu, 13 Sept ‘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id-ID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id-ID"/>
              </w:rPr>
            </w:pPr>
            <w:r>
              <w:rPr>
                <w:color w:val="0070C0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30-08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Introduction Block 13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dr.Warih Andan P., M.Sc.,Sp.KJ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07.30 - 08.30 </w:t>
            </w:r>
            <w:r>
              <w:rPr>
                <w:b/>
                <w:sz w:val="18"/>
                <w:szCs w:val="18"/>
                <w:lang w:val="id-ID"/>
              </w:rPr>
              <w:t>Ampi 1(B)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</w:rPr>
              <w:t>Defence Mecanism and Psycological Factors Affecting Physical Condytion</w:t>
            </w:r>
            <w:r>
              <w:rPr>
                <w:sz w:val="18"/>
                <w:szCs w:val="18"/>
                <w:lang w:val="id-ID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rof.DR. Nurrohman Hadjam, SU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07.30 - 09.30 </w:t>
            </w:r>
            <w:r>
              <w:rPr>
                <w:b/>
                <w:sz w:val="18"/>
                <w:szCs w:val="18"/>
                <w:lang w:val="id-ID"/>
              </w:rPr>
              <w:t>Ampi 1(B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ngguan Cemas 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Gangguan Stres Pasca Trauma, Gangguan Somatoform, Gangguan Disosiatif, Gangguan Penyesuaian</w:t>
            </w:r>
            <w:r>
              <w:rPr>
                <w:sz w:val="18"/>
                <w:szCs w:val="18"/>
                <w:lang w:val="id-ID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r.Warih Andan P., M.Sc.,Sp.KJ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  <w:lang w:val="id-ID"/>
              </w:rPr>
              <w:t xml:space="preserve">.30 - 10.30   </w:t>
            </w:r>
            <w:r>
              <w:rPr>
                <w:b/>
                <w:sz w:val="18"/>
                <w:szCs w:val="18"/>
                <w:lang w:val="id-ID"/>
              </w:rPr>
              <w:t>Ampi 1(B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id-ID"/>
              </w:rPr>
            </w:pPr>
            <w:r>
              <w:rPr>
                <w:b/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wancara dalam Psikiatri : Pemeriksaan Psikiatri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t-IT"/>
              </w:rPr>
              <w:t>dr. Mutrarsi, DTM&amp;H, SpKJ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09.30 - 11.30 </w:t>
            </w:r>
            <w:r>
              <w:rPr>
                <w:b/>
                <w:sz w:val="18"/>
                <w:szCs w:val="18"/>
                <w:lang w:val="id-ID"/>
              </w:rPr>
              <w:t>Ampi 1(B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8.30-09.3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Introduction 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d-ID"/>
              </w:rPr>
              <w:t xml:space="preserve">1. Mental Disorder Couses 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2. Mental Disorder Clasification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3. PPDGJ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dr.Warih Andan P., M.Sc.,Sp.KJ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08.30 - 10.30 </w:t>
            </w:r>
            <w:r>
              <w:rPr>
                <w:b/>
                <w:sz w:val="18"/>
                <w:szCs w:val="18"/>
                <w:lang w:val="id-ID"/>
              </w:rPr>
              <w:t>Ampi 1(B)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9.30-10.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ngguan Cemas 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Serangan Panik, Gangguan Cemas Menyeluruh, Gangguan Phobia, Gangguan Obsesif Kompulsif</w:t>
            </w:r>
            <w:r>
              <w:rPr>
                <w:sz w:val="18"/>
                <w:szCs w:val="18"/>
                <w:lang w:val="id-ID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dr.Warih Andan P., M.Sc.,Sp.KJ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09.30 - 11.30 </w:t>
            </w:r>
            <w:r>
              <w:rPr>
                <w:b/>
                <w:sz w:val="18"/>
                <w:szCs w:val="18"/>
                <w:lang w:val="id-ID"/>
              </w:rPr>
              <w:t>Ampi 1(B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sikofarmaka (Antianxietas, Antipsikotik, Antidepresan and Antimanik)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r. Akhmad Edi Purwoko, M.Ke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09.30 - 11.30 </w:t>
            </w:r>
            <w:r>
              <w:rPr>
                <w:b/>
                <w:sz w:val="18"/>
                <w:szCs w:val="18"/>
                <w:lang w:val="id-ID"/>
              </w:rPr>
              <w:t>Ampi 1(B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0.30-11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Gangguan Afektif (Gangguan Bipoler, Gangguan Unipolar)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dr.Warih Andan P., M.Sc.,Sp.KJ 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09.30-11.30 </w:t>
            </w:r>
            <w:r>
              <w:rPr>
                <w:b/>
                <w:sz w:val="18"/>
                <w:szCs w:val="18"/>
                <w:lang w:val="id-ID"/>
              </w:rPr>
              <w:t>1(B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1.30-12.30</w:t>
            </w:r>
          </w:p>
        </w:tc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  <w:t>Istirahat / Sholat Dhuhu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2.30-13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engantar FKIK Menghafal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Ustad Fauzi, S.Ag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12.30 - 13.30 </w:t>
            </w:r>
            <w:r>
              <w:rPr>
                <w:b/>
                <w:sz w:val="18"/>
                <w:szCs w:val="18"/>
                <w:lang w:val="id-ID"/>
              </w:rPr>
              <w:t>Ampi 1(B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id-ID"/>
              </w:rPr>
            </w:pPr>
            <w:r>
              <w:rPr>
                <w:i/>
                <w:sz w:val="18"/>
                <w:szCs w:val="18"/>
                <w:lang w:val="id-ID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nb-NO"/>
              </w:rPr>
            </w:pPr>
            <w:r>
              <w:rPr>
                <w:color w:val="000000"/>
                <w:sz w:val="18"/>
                <w:szCs w:val="18"/>
                <w:lang w:val="nb-NO"/>
              </w:rPr>
              <w:t>*  Gangguan Psikologis dan Perilaku terkait Gangguan Fisik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color w:val="000000"/>
                <w:sz w:val="18"/>
                <w:szCs w:val="18"/>
                <w:lang w:val="nb-NO"/>
              </w:rPr>
              <w:t>**</w:t>
            </w:r>
            <w:r>
              <w:rPr>
                <w:sz w:val="18"/>
                <w:szCs w:val="18"/>
                <w:lang w:val="id-ID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Laision Psikiatr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d-ID"/>
              </w:rPr>
              <w:t>dr. Ronny TW ., SpKJ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12.30 - 15.30 </w:t>
            </w:r>
            <w:r>
              <w:rPr>
                <w:b/>
                <w:sz w:val="18"/>
                <w:szCs w:val="18"/>
                <w:lang w:val="id-ID"/>
              </w:rPr>
              <w:t>Ampi 1(B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  <w:t>3 Jam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3.30-14.30</w:t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Mental dan Syariaf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r Adang M Gugun, Sp.PK.,M.Ke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13.30 - 14.30 </w:t>
            </w:r>
            <w:r>
              <w:rPr>
                <w:b/>
                <w:sz w:val="18"/>
                <w:szCs w:val="18"/>
                <w:lang w:val="id-ID"/>
              </w:rPr>
              <w:t>Ampi 1(B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t-IT"/>
              </w:rPr>
              <w:t>Gangguan Tidur (Insomnia, Hipersomnia, Parasomnia)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r. Ida Rochmawati, M.Sc.,SpKJ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13.00 - 15.00 </w:t>
            </w:r>
            <w:r>
              <w:rPr>
                <w:b/>
                <w:sz w:val="18"/>
                <w:szCs w:val="18"/>
                <w:lang w:val="id-ID"/>
              </w:rPr>
              <w:t>Ampi 1(B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</w:tr>
      <w:tr>
        <w:trPr>
          <w:trHeight w:val="5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4.30-15.30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5.30-16.30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TUTORIAL</w:t>
            </w:r>
          </w:p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SKENARIO.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d-ID"/>
              </w:rPr>
              <w:t>15.30 – 17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TUTORIAL</w:t>
            </w:r>
          </w:p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SKENARIO.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d-ID"/>
              </w:rPr>
              <w:t>15.30 – 17.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6.30-17.30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288" w:gutter="0" w:header="0" w:top="864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MINGGU KE -2</w:t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340"/>
        <w:gridCol w:w="2520"/>
        <w:gridCol w:w="2160"/>
        <w:gridCol w:w="234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Pukul/H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id-ID" w:eastAsia="ar-SA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Senin, 15 Sept ‘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id-ID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val="id-ID" w:eastAsia="ar-SA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Selasa, 16 </w:t>
            </w:r>
            <w:r>
              <w:rPr>
                <w:b/>
                <w:bCs/>
                <w:sz w:val="18"/>
                <w:szCs w:val="18"/>
              </w:rPr>
              <w:t>Sept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‘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id-ID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id-ID" w:eastAsia="ar-SA"/>
              </w:rPr>
            </w:pPr>
            <w:r>
              <w:rPr>
                <w:b/>
                <w:bCs/>
                <w:sz w:val="16"/>
                <w:szCs w:val="16"/>
                <w:lang w:val="id-ID"/>
              </w:rPr>
              <w:t>Rabu, 17 Sept ‘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lang w:val="id-ID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val="id-ID" w:eastAsia="ar-SA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Kamis,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8 </w:t>
            </w:r>
            <w:r>
              <w:rPr>
                <w:b/>
                <w:bCs/>
                <w:sz w:val="18"/>
                <w:szCs w:val="18"/>
              </w:rPr>
              <w:t>Sept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‘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id-ID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val="id-ID" w:eastAsia="ar-SA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Jum’at, 19 Sept ‘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id-ID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val="id-ID" w:eastAsia="ar-SA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Sabtu, 20 Sept ‘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id-ID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30-08.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Skills Lab 13 - 1 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07.00 –  09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Anamnesis Psikiatri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>dr. Mutrarsi, DTM&amp;H, SpKJ</w:t>
            </w:r>
            <w:r>
              <w:rPr>
                <w:sz w:val="18"/>
                <w:szCs w:val="18"/>
                <w:lang w:val="id-ID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07.30 - 09.30 </w:t>
            </w:r>
            <w:r>
              <w:rPr>
                <w:b/>
                <w:sz w:val="18"/>
                <w:szCs w:val="18"/>
                <w:lang w:val="id-ID"/>
              </w:rPr>
              <w:t>Ampi 1(B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d-ID"/>
              </w:rPr>
              <w:t xml:space="preserve">* </w:t>
            </w:r>
            <w:r>
              <w:rPr>
                <w:color w:val="000000"/>
                <w:sz w:val="18"/>
                <w:szCs w:val="18"/>
                <w:lang w:val="it-IT"/>
              </w:rPr>
              <w:t>Gangguan Makan (Anorexia Nervosa, Bulimia, Pica, Gangguan Ruminasi)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**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angguan Ekskresi (Eneuresis and Encopresis)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r. Vista Nurasti, SpKJ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  <w:lang w:val="id-ID"/>
              </w:rPr>
              <w:t xml:space="preserve">.30 - 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  <w:lang w:val="id-ID"/>
              </w:rPr>
              <w:t xml:space="preserve">.30   </w:t>
            </w:r>
            <w:r>
              <w:rPr>
                <w:b/>
                <w:sz w:val="18"/>
                <w:szCs w:val="18"/>
                <w:lang w:val="id-ID"/>
              </w:rPr>
              <w:t>Ampi 1(B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* </w:t>
            </w:r>
            <w:r>
              <w:rPr>
                <w:color w:val="000000"/>
                <w:sz w:val="18"/>
                <w:szCs w:val="18"/>
              </w:rPr>
              <w:t>Memori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** </w:t>
            </w:r>
            <w:r>
              <w:rPr>
                <w:color w:val="000000"/>
                <w:sz w:val="18"/>
                <w:szCs w:val="18"/>
              </w:rPr>
              <w:t>Fisiologi Perilak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d-ID"/>
              </w:rPr>
              <w:t xml:space="preserve">dr. Ratna Indriawati, M.Kes                        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07.30 - 09.30  </w:t>
            </w:r>
            <w:r>
              <w:rPr>
                <w:b/>
                <w:sz w:val="18"/>
                <w:szCs w:val="18"/>
                <w:lang w:val="id-ID"/>
              </w:rPr>
              <w:t>Ampi 1(B)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habilitasi Psikososial Gangguan Jiwa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DR. Sumarni, M.K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id-ID"/>
              </w:rPr>
              <w:t xml:space="preserve">.30 - 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id-ID"/>
              </w:rPr>
              <w:t xml:space="preserve">.30   </w:t>
            </w:r>
            <w:r>
              <w:rPr>
                <w:b/>
                <w:sz w:val="20"/>
                <w:szCs w:val="20"/>
                <w:lang w:val="id-ID"/>
              </w:rPr>
              <w:t>Ampi 1(B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8.30-09.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id-ID"/>
              </w:rPr>
            </w:pPr>
            <w:r>
              <w:rPr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9.30-10.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Skills Lab  13 - 1 B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09.00 – 11.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omunikasi dalam Psikiatri : Konseling dan Dasar-Dasar Psikoterapi 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Prof.DR. Nurrohman Hadjam, SU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09.30 - 11.30 </w:t>
            </w:r>
            <w:r>
              <w:rPr>
                <w:b/>
                <w:sz w:val="18"/>
                <w:szCs w:val="18"/>
                <w:lang w:val="id-ID"/>
              </w:rPr>
              <w:t>Ampi 1(B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color w:val="000000"/>
                <w:sz w:val="18"/>
                <w:szCs w:val="18"/>
              </w:rPr>
              <w:t>Psikiatri Komunitas</w:t>
            </w:r>
            <w:r>
              <w:rPr>
                <w:sz w:val="18"/>
                <w:szCs w:val="18"/>
                <w:lang w:val="id-ID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d-ID"/>
              </w:rPr>
              <w:t>dr.Warih Andan P., M.Sc.,Sp.KJ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09.30 - 11.30  </w:t>
            </w:r>
            <w:r>
              <w:rPr>
                <w:b/>
                <w:sz w:val="18"/>
                <w:szCs w:val="18"/>
                <w:lang w:val="id-ID"/>
              </w:rPr>
              <w:t>Ampi 1(B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color w:val="000000"/>
                <w:sz w:val="18"/>
                <w:szCs w:val="18"/>
              </w:rPr>
              <w:t>Gangguan Kepribadian</w:t>
            </w:r>
            <w:r>
              <w:rPr>
                <w:sz w:val="18"/>
                <w:szCs w:val="18"/>
                <w:lang w:val="id-ID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r. Wildan , SpKJ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09.30 - 11.30  </w:t>
            </w:r>
            <w:r>
              <w:rPr>
                <w:b/>
                <w:sz w:val="18"/>
                <w:szCs w:val="18"/>
                <w:lang w:val="id-ID"/>
              </w:rPr>
              <w:t>Ampi 1(B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nb-NO"/>
              </w:rPr>
              <w:t xml:space="preserve">* </w:t>
            </w:r>
            <w:r>
              <w:rPr>
                <w:color w:val="000000"/>
                <w:sz w:val="18"/>
                <w:szCs w:val="18"/>
              </w:rPr>
              <w:t>Tinjauan Islam tentang Penyalahgunaan Zat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nb-NO"/>
              </w:rPr>
            </w:pPr>
            <w:r>
              <w:rPr>
                <w:color w:val="000000"/>
                <w:sz w:val="18"/>
                <w:szCs w:val="18"/>
                <w:lang w:val="nb-NO"/>
              </w:rPr>
              <w:t xml:space="preserve">** </w:t>
            </w:r>
            <w:r>
              <w:rPr>
                <w:color w:val="000000"/>
                <w:sz w:val="18"/>
                <w:szCs w:val="18"/>
              </w:rPr>
              <w:t>Tinjauan Islam tentang Kesehatan Jiw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d-ID"/>
              </w:rPr>
              <w:t xml:space="preserve">dr.Warih Andan P., M.Sc.,Sp.KJ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09.30 - 11.30 </w:t>
            </w:r>
            <w:r>
              <w:rPr>
                <w:b/>
                <w:sz w:val="20"/>
                <w:szCs w:val="20"/>
                <w:lang w:val="id-ID"/>
              </w:rPr>
              <w:t xml:space="preserve">Ampi </w:t>
            </w:r>
            <w:r>
              <w:rPr>
                <w:b/>
                <w:sz w:val="18"/>
                <w:szCs w:val="18"/>
                <w:lang w:val="id-ID"/>
              </w:rPr>
              <w:t>1(B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0.30-11.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  <w:lang w:val="id-ID"/>
              </w:rPr>
            </w:pPr>
            <w:r>
              <w:rPr>
                <w:color w:val="339966"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1.30-12.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Skills Lab  13 - 1 C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11.00 – 13.00</w:t>
            </w:r>
          </w:p>
        </w:tc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  <w:t>Istirahat / Sholat Dhuhu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2.30-13.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color w:val="000000"/>
                <w:sz w:val="18"/>
                <w:szCs w:val="18"/>
              </w:rPr>
              <w:t>Gangguan Psikotik (Skizofrenia) dan Psikotik Lain</w:t>
            </w:r>
            <w:r>
              <w:rPr>
                <w:sz w:val="18"/>
                <w:szCs w:val="18"/>
                <w:lang w:val="id-ID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r. Wildan , SpKJ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12.30 - 14.30 </w:t>
            </w:r>
            <w:r>
              <w:rPr>
                <w:b/>
                <w:sz w:val="18"/>
                <w:szCs w:val="18"/>
                <w:lang w:val="id-ID"/>
              </w:rPr>
              <w:t>Ampi 1(B)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d-ID"/>
              </w:rPr>
              <w:t>Neurobiology gangguan jiwa &amp; Pemeriksaan penunjang dlm Psikiatri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dr. Shanti Yuliani, M.Sc.,Sp.KJ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12.30 - 15.30 </w:t>
            </w:r>
            <w:r>
              <w:rPr>
                <w:b/>
                <w:sz w:val="20"/>
                <w:szCs w:val="20"/>
                <w:lang w:val="id-ID"/>
              </w:rPr>
              <w:t xml:space="preserve">Ampi </w:t>
            </w:r>
            <w:r>
              <w:rPr>
                <w:b/>
                <w:sz w:val="18"/>
                <w:szCs w:val="18"/>
                <w:lang w:val="id-ID"/>
              </w:rPr>
              <w:t>1(B)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3 Ja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3.30-14.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Skills Lab  13 - 1 D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14.00 – 16.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id-ID"/>
              </w:rPr>
            </w:pPr>
            <w:r>
              <w:rPr>
                <w:b/>
                <w:i/>
                <w:sz w:val="18"/>
                <w:szCs w:val="18"/>
                <w:lang w:val="id-ID"/>
              </w:rPr>
            </w:r>
          </w:p>
        </w:tc>
      </w:tr>
      <w:tr>
        <w:trPr>
          <w:trHeight w:val="2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4.30-15.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</w:rPr>
              <w:t>Gangguan Perkembangan Pervasif</w:t>
            </w:r>
            <w:r>
              <w:rPr>
                <w:sz w:val="18"/>
                <w:szCs w:val="18"/>
                <w:lang w:val="id-ID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d-ID"/>
              </w:rPr>
              <w:t>dr. Budi Pratiti, pKJ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14.30 - 16.30 </w:t>
            </w:r>
            <w:r>
              <w:rPr>
                <w:b/>
                <w:sz w:val="20"/>
                <w:szCs w:val="20"/>
                <w:lang w:val="id-ID"/>
              </w:rPr>
              <w:t xml:space="preserve">Ampi </w:t>
            </w:r>
            <w:r>
              <w:rPr>
                <w:b/>
                <w:sz w:val="18"/>
                <w:szCs w:val="18"/>
                <w:lang w:val="id-ID"/>
              </w:rPr>
              <w:t>1(B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>
          <w:trHeight w:val="11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5.30-16.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Skills Lab  13 - 1 D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16.00 – 18.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TUTORIAL</w:t>
            </w:r>
          </w:p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SKENARIO.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lang w:val="id-ID"/>
              </w:rPr>
              <w:t>15.30 – 17.3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TUTORIAL</w:t>
            </w:r>
          </w:p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SKENARIO.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d-ID"/>
              </w:rPr>
              <w:t>15.30 – 17.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</w:rPr>
              <w:t>Gangguan Hiperketik</w:t>
            </w:r>
            <w:r>
              <w:rPr>
                <w:sz w:val="18"/>
                <w:szCs w:val="18"/>
                <w:lang w:val="id-ID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d-ID"/>
              </w:rPr>
              <w:t>dr. Budi Pratiti, pKJ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15.30 - 17.30 </w:t>
            </w:r>
            <w:r>
              <w:rPr>
                <w:b/>
                <w:sz w:val="20"/>
                <w:szCs w:val="20"/>
                <w:lang w:val="id-ID"/>
              </w:rPr>
              <w:t xml:space="preserve">Ampi </w:t>
            </w:r>
            <w:r>
              <w:rPr>
                <w:b/>
                <w:sz w:val="18"/>
                <w:szCs w:val="18"/>
                <w:lang w:val="id-ID"/>
              </w:rPr>
              <w:t>1(B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6.30-17.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MINGGU KE -3</w:t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340"/>
        <w:gridCol w:w="1980"/>
        <w:gridCol w:w="2700"/>
        <w:gridCol w:w="234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Pukul/H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id-ID" w:eastAsia="ar-SA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Senin, 22 Sept ‘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id-ID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val="id-ID" w:eastAsia="ar-SA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Selasa, 23 </w:t>
            </w:r>
            <w:r>
              <w:rPr>
                <w:b/>
                <w:bCs/>
                <w:sz w:val="18"/>
                <w:szCs w:val="18"/>
              </w:rPr>
              <w:t>Sept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‘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id-ID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id-ID" w:eastAsia="ar-SA"/>
              </w:rPr>
            </w:pPr>
            <w:r>
              <w:rPr>
                <w:b/>
                <w:bCs/>
                <w:sz w:val="16"/>
                <w:szCs w:val="16"/>
                <w:lang w:val="id-ID"/>
              </w:rPr>
              <w:t>Rabu, 24 Sept ‘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lang w:val="id-ID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val="id-ID" w:eastAsia="ar-SA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Kamis, 25 </w:t>
            </w:r>
            <w:r>
              <w:rPr>
                <w:b/>
                <w:bCs/>
                <w:sz w:val="18"/>
                <w:szCs w:val="18"/>
              </w:rPr>
              <w:t>Sept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‘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id-ID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val="id-ID" w:eastAsia="ar-SA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Jum’at, 26 Sept ‘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id-ID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val="id-ID" w:eastAsia="ar-SA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Sabtu, 27 Sept ‘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id-ID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30-08.3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Skills Lab 13 - 2 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07.00 –  09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color w:val="000000"/>
                <w:sz w:val="18"/>
                <w:szCs w:val="18"/>
              </w:rPr>
              <w:t>Aspek Hukum Penyalahgunaan Zat</w:t>
            </w:r>
            <w:r>
              <w:rPr>
                <w:sz w:val="18"/>
                <w:szCs w:val="18"/>
                <w:lang w:val="id-ID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r. R. Soegandhi, Sp.F(K)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07.30 - 09.30  </w:t>
            </w:r>
            <w:r>
              <w:rPr>
                <w:b/>
                <w:sz w:val="20"/>
                <w:szCs w:val="20"/>
                <w:lang w:val="id-ID"/>
              </w:rPr>
              <w:t xml:space="preserve">Ampi </w:t>
            </w:r>
            <w:r>
              <w:rPr>
                <w:b/>
                <w:sz w:val="18"/>
                <w:szCs w:val="18"/>
                <w:lang w:val="id-ID"/>
              </w:rPr>
              <w:t>1(B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  <w:t>KOMUD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* </w:t>
            </w:r>
            <w:r>
              <w:rPr>
                <w:color w:val="000000"/>
                <w:sz w:val="18"/>
                <w:szCs w:val="18"/>
              </w:rPr>
              <w:t>Gangguan Pengendalian Impuls dan Tics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** </w:t>
            </w:r>
            <w:r>
              <w:rPr>
                <w:color w:val="000000"/>
                <w:sz w:val="18"/>
                <w:szCs w:val="18"/>
              </w:rPr>
              <w:t>Gangguan Prefensi Sexual dan Gangguan Identitas Gender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r. Vista Nurasti, SpKJ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07.30 - 09.30 </w:t>
            </w:r>
            <w:r>
              <w:rPr>
                <w:b/>
                <w:sz w:val="20"/>
                <w:szCs w:val="20"/>
                <w:lang w:val="id-ID"/>
              </w:rPr>
              <w:t xml:space="preserve">Ampi </w:t>
            </w:r>
            <w:r>
              <w:rPr>
                <w:b/>
                <w:sz w:val="18"/>
                <w:szCs w:val="18"/>
                <w:lang w:val="id-ID"/>
              </w:rPr>
              <w:t>1(B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  <w:t>KOMUD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8.30-09.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9.30-10.3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Skills Lab  13 - 2 B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09.00 – 11.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  <w:lang w:val="id-ID"/>
              </w:rPr>
            </w:pPr>
            <w:r>
              <w:rPr>
                <w:color w:val="FFFFFF"/>
                <w:sz w:val="18"/>
                <w:szCs w:val="18"/>
                <w:lang w:val="id-ID"/>
              </w:rPr>
              <w:t xml:space="preserve">Pengantar KOMUDA </w:t>
            </w:r>
          </w:p>
          <w:p>
            <w:pPr>
              <w:pStyle w:val="Normal"/>
              <w:rPr>
                <w:color w:val="FFFFFF"/>
                <w:sz w:val="18"/>
                <w:szCs w:val="18"/>
                <w:lang w:val="id-ID"/>
              </w:rPr>
            </w:pPr>
            <w:r>
              <w:rPr>
                <w:color w:val="FFFFFF"/>
                <w:sz w:val="18"/>
                <w:szCs w:val="18"/>
                <w:lang w:val="id-ID"/>
              </w:rPr>
              <w:t>1. dr.Warih Andan P., M.Sc.,Sp.KJ</w:t>
            </w:r>
          </w:p>
          <w:p>
            <w:pPr>
              <w:pStyle w:val="Normal"/>
              <w:rPr>
                <w:color w:val="FFFFFF"/>
                <w:sz w:val="18"/>
                <w:szCs w:val="18"/>
                <w:lang w:val="id-ID"/>
              </w:rPr>
            </w:pPr>
            <w:r>
              <w:rPr>
                <w:color w:val="FFFFFF"/>
                <w:sz w:val="18"/>
                <w:szCs w:val="18"/>
                <w:lang w:val="id-ID"/>
              </w:rPr>
              <w:t>2. dr. M. Kurniawan</w:t>
            </w:r>
          </w:p>
          <w:p>
            <w:pPr>
              <w:pStyle w:val="Normal"/>
              <w:rPr>
                <w:color w:val="FFFFFF"/>
                <w:sz w:val="20"/>
                <w:szCs w:val="20"/>
                <w:lang w:val="id-ID"/>
              </w:rPr>
            </w:pPr>
            <w:r>
              <w:rPr>
                <w:color w:val="FFFFFF"/>
                <w:sz w:val="20"/>
                <w:szCs w:val="20"/>
                <w:lang w:val="id-ID"/>
              </w:rPr>
              <w:t xml:space="preserve">09.30 - 10.30  </w:t>
            </w:r>
            <w:r>
              <w:rPr>
                <w:b/>
                <w:color w:val="FFFFFF"/>
                <w:sz w:val="20"/>
                <w:szCs w:val="20"/>
                <w:lang w:val="id-ID"/>
              </w:rPr>
              <w:t xml:space="preserve">Ampi </w:t>
            </w:r>
            <w:r>
              <w:rPr>
                <w:b/>
                <w:color w:val="FFFFFF"/>
                <w:sz w:val="18"/>
                <w:szCs w:val="18"/>
                <w:lang w:val="id-ID"/>
              </w:rPr>
              <w:t>1(B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lang w:val="id-ID"/>
              </w:rPr>
            </w:pPr>
            <w:r>
              <w:rPr>
                <w:color w:val="FFFFFF"/>
                <w:sz w:val="20"/>
                <w:szCs w:val="20"/>
                <w:lang w:val="id-ID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fek Samping Obat Psikofarmaka (Extrapiramidal Sindrom, Anticholinergic side Effect, Sedative Side effects, Malignant Neuroleptic Syndrom)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r. Akhmad Edi Purwoko, M.Ke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 xml:space="preserve">09.30 - 11.30  </w:t>
            </w:r>
            <w:r>
              <w:rPr>
                <w:b/>
                <w:sz w:val="18"/>
                <w:szCs w:val="18"/>
                <w:lang w:val="id-ID"/>
              </w:rPr>
              <w:t>Ampi 1(B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0.30-11.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1.30-12.3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Skills Lab  13 - 2 C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11.00 – 13.00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  <w:t>Istirahat / Sholat Dhuhu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2.30-13.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  <w:t>KOMU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  <w:t>KOMUD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3.30-14.3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Skills Lab  13 - 2 D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14.00 – 16.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ngguan Mental Organik (Delirium, Demensia, Sindrom Amnesia, Gangguan Organik Lain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r. Ida Rochmawati, M.Sc.,SpKJ</w:t>
            </w:r>
            <w:r>
              <w:rPr>
                <w:sz w:val="20"/>
                <w:szCs w:val="20"/>
                <w:lang w:val="id-ID"/>
              </w:rPr>
              <w:t xml:space="preserve">                               13.00 - 15.00 </w:t>
            </w:r>
            <w:r>
              <w:rPr>
                <w:b/>
                <w:sz w:val="20"/>
                <w:szCs w:val="20"/>
                <w:lang w:val="id-ID"/>
              </w:rPr>
              <w:t xml:space="preserve">Ampi </w:t>
            </w:r>
            <w:r>
              <w:rPr>
                <w:b/>
                <w:sz w:val="18"/>
                <w:szCs w:val="18"/>
                <w:lang w:val="id-ID"/>
              </w:rPr>
              <w:t>1(B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11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4.30-15.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>
          <w:trHeight w:val="11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5.30-16.3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Skills Lab  13 - 2 D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16.00 – 18.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TUTORIAL</w:t>
            </w:r>
          </w:p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SKENARIO.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lang w:val="id-ID"/>
              </w:rPr>
              <w:t>15.30 – 17.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ngguan akibat Penyalahgunaan zat (Intoksikasi, Withdrawal Sindrom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dr. Inu Wicaksono, SpKJ</w:t>
            </w:r>
            <w:r>
              <w:rPr>
                <w:sz w:val="18"/>
                <w:szCs w:val="18"/>
                <w:lang w:val="id-ID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 xml:space="preserve">15.30 - 17.30 </w:t>
            </w:r>
            <w:r>
              <w:rPr>
                <w:sz w:val="18"/>
                <w:szCs w:val="18"/>
                <w:lang w:val="id-ID"/>
              </w:rPr>
              <w:t xml:space="preserve"> </w:t>
            </w:r>
            <w:r>
              <w:rPr>
                <w:b/>
                <w:sz w:val="18"/>
                <w:szCs w:val="18"/>
                <w:lang w:val="id-ID"/>
              </w:rPr>
              <w:t>Ampi 1(B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TUTORIAL</w:t>
            </w:r>
          </w:p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SKENARIO.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d-ID"/>
              </w:rPr>
              <w:t>15.30 – 17.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6.30-17.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MINGGU KE -4</w:t>
      </w:r>
    </w:p>
    <w:tbl>
      <w:tblPr>
        <w:tblW w:w="14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980"/>
        <w:gridCol w:w="1980"/>
        <w:gridCol w:w="2520"/>
        <w:gridCol w:w="2340"/>
        <w:gridCol w:w="21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  <w:t>Pukul/H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id-ID" w:eastAsia="ar-SA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Senin, 29 Sept ‘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id-ID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val="id-ID" w:eastAsia="ar-SA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Selasa, 30 </w:t>
            </w:r>
            <w:r>
              <w:rPr>
                <w:b/>
                <w:bCs/>
                <w:sz w:val="18"/>
                <w:szCs w:val="18"/>
              </w:rPr>
              <w:t>Sept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‘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id-ID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val="id-ID" w:eastAsia="ar-SA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Rabu, 01 Okt ‘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id-ID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val="id-ID" w:eastAsia="ar-SA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Kamis, 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  <w:lang w:val="id-ID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Okt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‘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id-ID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val="id-ID" w:eastAsia="ar-SA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Jum’at, 03 Okt ‘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id-ID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val="id-ID" w:eastAsia="ar-SA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Sabtu, 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  <w:lang w:val="id-ID"/>
              </w:rPr>
              <w:t>4 Okt ‘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id-ID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30-08.3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Skills Lab 13 - 3 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07.00 –  09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d-ID"/>
              </w:rPr>
              <w:t xml:space="preserve">Inhal </w:t>
            </w:r>
            <w:r>
              <w:rPr>
                <w:b/>
                <w:sz w:val="20"/>
                <w:szCs w:val="20"/>
              </w:rPr>
              <w:t>Skills 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07.30 – Sel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  <w:t>KOMUD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  <w:t>KOMUD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8.30-09.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9.30-10.3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Skills Lab  13 - 3 B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09.00 – 11.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0.30-11.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1.30-12.3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Skills Lab  13 - 3 C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11.00 – 13.00</w:t>
            </w:r>
          </w:p>
        </w:tc>
        <w:tc>
          <w:tcPr>
            <w:tcW w:w="10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  <w:t>Istirahat / Sholat Dhuhu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2.30-13.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  <w:t>KOMU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  <w:t>KOMUD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3.30-14.3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Skills Lab  13 - 3 D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14.00 – 16.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>
          <w:trHeight w:val="2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4.30-15.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5.30-16.3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Skills Lab  13 - 3 D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16.00 – 18.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TUTORIAL</w:t>
            </w:r>
          </w:p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SKENARIO.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d-ID"/>
              </w:rPr>
              <w:t>15.30 – 17.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color w:val="000000"/>
                <w:sz w:val="18"/>
                <w:szCs w:val="18"/>
              </w:rPr>
              <w:t>Penyalahgunaan Zat</w:t>
            </w:r>
            <w:r>
              <w:rPr>
                <w:sz w:val="18"/>
                <w:szCs w:val="18"/>
                <w:lang w:val="id-ID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dr. Inu Wicaksono, SpKJ</w:t>
            </w:r>
          </w:p>
          <w:p>
            <w:pPr>
              <w:pStyle w:val="Normal"/>
              <w:rPr>
                <w:sz w:val="18"/>
                <w:szCs w:val="18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15.30 - 17.30 </w:t>
            </w:r>
            <w:r>
              <w:rPr>
                <w:b/>
                <w:sz w:val="18"/>
                <w:szCs w:val="18"/>
                <w:lang w:val="id-ID"/>
              </w:rPr>
              <w:t>Amphi 1(B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TUTORIAL</w:t>
            </w:r>
          </w:p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SKENARIO.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d-ID"/>
              </w:rPr>
              <w:t>15.30 – 17.30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6.30-17.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MINGGU KE -5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980"/>
        <w:gridCol w:w="2160"/>
        <w:gridCol w:w="2340"/>
        <w:gridCol w:w="216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  <w:t>Pukul/H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id-ID" w:eastAsia="ar-SA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Senin, 07 Okt ‘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id-ID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val="id-ID" w:eastAsia="ar-SA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Selasa, 08 Okt ‘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id-ID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val="id-ID" w:eastAsia="ar-SA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Rabu, 09 Okt ‘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id-ID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val="id-ID" w:eastAsia="ar-SA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Kamis, </w:t>
            </w:r>
            <w:r>
              <w:rPr>
                <w:b/>
                <w:bCs/>
                <w:sz w:val="18"/>
                <w:szCs w:val="18"/>
              </w:rPr>
              <w:t>10 Okt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‘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id-ID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val="id-ID" w:eastAsia="ar-SA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>Jum’at, 11 Okt ‘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id-ID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val="id-ID" w:eastAsia="ar-SA"/>
              </w:rPr>
            </w:pPr>
            <w:r>
              <w:rPr>
                <w:b/>
                <w:bCs/>
                <w:sz w:val="18"/>
                <w:szCs w:val="18"/>
                <w:lang w:val="id-ID"/>
              </w:rPr>
              <w:t xml:space="preserve">Sabtu, </w:t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  <w:lang w:val="id-ID"/>
              </w:rPr>
              <w:t xml:space="preserve"> Okt ‘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id-ID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7.30-08.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OSCE  C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07.00 – 0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  <w:t>Jadwal Ujian Menyusu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8.30-09.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09.30-10.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OSCE  D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d-ID"/>
              </w:rPr>
              <w:t>09.00 – 1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0.30-11.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d-ID"/>
              </w:rPr>
            </w:pPr>
            <w:r>
              <w:rPr>
                <w:b/>
                <w:sz w:val="20"/>
                <w:szCs w:val="20"/>
                <w:lang w:val="id-ID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1.30-12.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OSCE  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1.00 – 13.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2.30-13.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Plenary Discussion</w:t>
            </w:r>
          </w:p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13.00 – 16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b/>
                <w:lang w:val="id-ID"/>
              </w:rPr>
              <w:t>Amphi. B</w:t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3.30-14.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OSCE  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4.00 – 16.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d-ID"/>
              </w:rPr>
            </w:pPr>
            <w:r>
              <w:rPr>
                <w:b/>
                <w:sz w:val="28"/>
                <w:szCs w:val="28"/>
                <w:lang w:val="id-ID"/>
              </w:rPr>
            </w:r>
          </w:p>
        </w:tc>
      </w:tr>
      <w:tr>
        <w:trPr>
          <w:trHeight w:val="2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4.30-15.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TUTORIAL</w:t>
            </w:r>
          </w:p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ENGLIS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d-ID"/>
              </w:rPr>
              <w:t>15.30 – 17.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5.30-16.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  <w:t>OSCE  B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6.00 – 18.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d-ID"/>
              </w:rPr>
            </w:pPr>
            <w:r>
              <w:rPr>
                <w:b/>
                <w:sz w:val="18"/>
                <w:szCs w:val="18"/>
                <w:lang w:val="id-ID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16.30-17.3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id-ID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sectPr>
      <w:type w:val="nextPage"/>
      <w:pgSz w:orient="landscape" w:w="15840" w:h="12240"/>
      <w:pgMar w:left="720" w:right="288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43:00Z</dcterms:created>
  <dc:creator>Pengajaran_FK</dc:creator>
  <dc:description/>
  <cp:keywords/>
  <dc:language>en-US</dc:language>
  <cp:lastModifiedBy>acerfkikumy</cp:lastModifiedBy>
  <cp:lastPrinted>2013-09-09T08:43:00Z</cp:lastPrinted>
  <dcterms:modified xsi:type="dcterms:W3CDTF">2014-09-01T07:57:00Z</dcterms:modified>
  <cp:revision>31</cp:revision>
  <dc:subject/>
  <dc:title>RENCANA JADWAL KEGIATAN BLOK-1  KETRAMPILAN DASAR</dc:title>
</cp:coreProperties>
</file>